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bidi="en-US"/>
        </w:rPr>
      </w:pPr>
      <w:r>
        <w:rPr>
          <w:i/>
          <w:iCs/>
          <w:lang w:val="en-US" w:bidi="en-US"/>
        </w:rPr>
        <w:t>Дело № 1-17-1201/2025</w:t>
      </w:r>
    </w:p>
    <w:p>
      <w:pPr>
        <w:pStyle w:val="Heading1"/>
        <w:jc w:val="center"/>
        <w:rPr>
          <w:bCs/>
          <w:sz w:val="26"/>
          <w:szCs w:val="26"/>
          <w:lang w:val="en-US" w:bidi="en-US"/>
        </w:rPr>
      </w:pPr>
      <w:r>
        <w:rPr>
          <w:bCs/>
          <w:sz w:val="26"/>
          <w:szCs w:val="26"/>
          <w:lang w:val="en-US" w:bidi="en-US"/>
        </w:rPr>
      </w:r>
    </w:p>
    <w:p>
      <w:pPr>
        <w:pStyle w:val="Heading1"/>
        <w:jc w:val="center"/>
        <w:rPr>
          <w:bCs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 Р И Г О В О Р</w:t>
      </w:r>
    </w:p>
    <w:p>
      <w:pPr>
        <w:pStyle w:val="Normal"/>
        <w:rPr>
          <w:bCs/>
          <w:sz w:val="26"/>
          <w:szCs w:val="26"/>
          <w:lang w:val="en-US" w:bidi="en-US"/>
        </w:rPr>
      </w:pPr>
      <w:r>
        <w:rPr>
          <w:bCs/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3 апреля 2025 года</w:t>
        <w:tab/>
        <w:tab/>
        <w:tab/>
        <w:t xml:space="preserve"> с.п. Солнечный, Сургутский район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 – Югры Патрин А.Г.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bidi="en-US"/>
        </w:rPr>
        <w:t xml:space="preserve">с участием государственных обвинителей – помощников прокурора Сургутского района </w:t>
      </w:r>
      <w:r>
        <w:rPr>
          <w:rStyle w:val="CatFIOgrp42rplc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43rplc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А,, </w:t>
      </w:r>
      <w:r>
        <w:rPr>
          <w:rStyle w:val="CatFIOgrp44rplc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bidi="en-US"/>
        </w:rPr>
        <w:t xml:space="preserve">подсудимого </w:t>
      </w:r>
      <w:r>
        <w:rPr>
          <w:rStyle w:val="CatFIOgrp45rplc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bidi="en-US"/>
        </w:rPr>
        <w:t xml:space="preserve">защитника – адвоката </w:t>
      </w:r>
      <w:r>
        <w:rPr>
          <w:rStyle w:val="CatFIOgrp46rplc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bidi="en-US"/>
        </w:rPr>
        <w:t xml:space="preserve">с ведением протокола судебного заседания секретарем </w:t>
      </w:r>
      <w:r>
        <w:rPr>
          <w:rStyle w:val="CatFIOgrp47rplc1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Аллахвердиева Вусала Абулфат оглы,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>, судимог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2017 года по приговору Сургутского районного суда ХМАО-Югры по ч.2 ст.228 УК РФ к лишению свободы на срок 3 года с отбыванием наказания в исправительной колонии общего режима, освобожден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года по отбытию срока наказа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избранной по настоящему уголовному делу мерой пресечения в виде подписки о невыезде и надлежащем поведении, обвиняемого в совершении преступления, предусмотренного ч. 1 ст. 167 УК РФ,  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ллахвердиев В</w:t>
      </w:r>
      <w:r>
        <w:rPr>
          <w:sz w:val="28"/>
          <w:szCs w:val="28"/>
          <w:lang w:bidi="en-US"/>
        </w:rPr>
        <w:t>.А.</w:t>
      </w:r>
      <w:r>
        <w:rPr>
          <w:sz w:val="28"/>
          <w:szCs w:val="28"/>
          <w:lang w:val="en-US" w:bidi="en-US"/>
        </w:rPr>
        <w:t xml:space="preserve"> умышленно повредил имущество, принадлежащее </w:t>
      </w:r>
      <w:r>
        <w:rPr>
          <w:rStyle w:val="CatFIOgrp49rplc23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еступление совершено при следующих обстоятельствах: 10 мая 2024 года, около </w:t>
      </w:r>
      <w:r>
        <w:rPr>
          <w:rStyle w:val="CatTimegrp101rplc2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Аллахвердиев Вусал Абулфат оглы, будучи в состоянии алкогольного опьянения, находясь на участке местности, расположенном напротив подъезда №1, дома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Сургутского района, Ханты-Мансийского автономного округа - Югры, испытывая неприязненные отношения к </w:t>
      </w:r>
      <w:r>
        <w:rPr>
          <w:rStyle w:val="CatFIOgrp50rplc3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находясь на капоте автомашины марки </w:t>
      </w:r>
      <w:r>
        <w:rPr>
          <w:rStyle w:val="CatCarMakeModelgrp106rplc32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33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, принадлежащей </w:t>
      </w:r>
      <w:r>
        <w:rPr>
          <w:rStyle w:val="CatFIOgrp51rplc3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припаркованной напротив подъезда №1, дома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Ханты-Мансийского автономного округа - Югры, умышленно, с целью повреждения чужого имущества, осознавая противоправность своих действий, предвидя реальную возможность причинения значительного ущерба и относясь безразлично к последствиям своих действий, применив физическую силу, нанес не более двух ударов кулаком правой руки по лобовому стеклу автомашины марки </w:t>
      </w:r>
      <w:r>
        <w:rPr>
          <w:rStyle w:val="CatCarMakeModelgrp106rplc38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39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. Далее, продолжая свой преступный умысел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Аллахвердиев</w:t>
      </w:r>
      <w:r>
        <w:rPr>
          <w:sz w:val="28"/>
          <w:szCs w:val="28"/>
          <w:lang w:bidi="en-US"/>
        </w:rPr>
        <w:t xml:space="preserve"> В.А.</w:t>
      </w:r>
      <w:r>
        <w:rPr>
          <w:sz w:val="28"/>
          <w:szCs w:val="28"/>
          <w:lang w:val="en-US" w:bidi="en-US"/>
        </w:rPr>
        <w:t xml:space="preserve">, находясь рядом с указанной автомашиной, взял в правую руку деревянную палку, лежащую на земле рядом с данной автомашиной и нанес не более двух ударов указанной деревянной палкой по лобовому стеклу автомашины марки </w:t>
      </w:r>
      <w:r>
        <w:rPr>
          <w:rStyle w:val="CatCarMakeModelgrp106rplc41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42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, в результате чего на лобовом стекле образовалось повреждение в виде трещины. Таким образом, своими преступными действиями Аллахвердиев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, повредил лобовое стекло автомашины марки </w:t>
      </w:r>
      <w:r>
        <w:rPr>
          <w:rStyle w:val="CatCarMakeModelgrp106rplc4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45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. Таким образом, своими умышленными действиями Аллахвердиев В</w:t>
      </w:r>
      <w:r>
        <w:rPr>
          <w:sz w:val="28"/>
          <w:szCs w:val="28"/>
          <w:lang w:bidi="en-US"/>
        </w:rPr>
        <w:t>.А.</w:t>
      </w:r>
      <w:r>
        <w:rPr>
          <w:sz w:val="28"/>
          <w:szCs w:val="28"/>
          <w:lang w:val="en-US" w:bidi="en-US"/>
        </w:rPr>
        <w:t xml:space="preserve"> причинил </w:t>
      </w:r>
      <w:r>
        <w:rPr>
          <w:rStyle w:val="CatFIOgrp49rplc4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материальный ущерб в размере </w:t>
      </w:r>
      <w:r>
        <w:rPr>
          <w:rStyle w:val="CatSumgrp92rplc48"/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>, который для него, исходя из материального положения, является значитель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>Подсудимый Аллахвердиев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 в судебном заседании вину в совершении преступления признал полностью, в содеянном раскаялся, пояснил, что когда наносил удары по стеклу автомобиля находился в состоянии алкогольного опьянения, однако это никак не повлияло на его поведение, в остальном, сославшись на ст.51 Конституции РФ пояснения давать отказал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терпевший </w:t>
      </w:r>
      <w:r>
        <w:rPr>
          <w:rStyle w:val="CatFIOgrp49rplc5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 времени и месте судебного заседания извещался надлежащим образом, в судебное заседание не явил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Государственный обвинитель, защитник и </w:t>
      </w:r>
      <w:r>
        <w:rPr>
          <w:rStyle w:val="CatFIOgrp45rplc5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читают возможным рассмотреть уголовное дело в отсутствие потерпевшего </w:t>
      </w:r>
      <w:r>
        <w:rPr>
          <w:rStyle w:val="CatFIOgrp54rplc52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2 ст.249 УПК РФ при неявке потерпевшего суд рассматривает уголовное дело в его отсутствие, за исключением случаев, когда явка потерпевшего признана судом обязательн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таких обстоятельствах суд считает возможным рассмотреть уголовное дело в отсутствие потерпевшего </w:t>
      </w:r>
      <w:r>
        <w:rPr>
          <w:rStyle w:val="CatFIOgrp54rplc53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п.3 ч.1 ст.276 УПК РФ в судебном заседании оглашены показания подсудимого Аллахвердиев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, данные при проведении дознания из которых следует, что он проживает адресу: ХМАО-Югра, </w:t>
      </w:r>
      <w:r>
        <w:rPr>
          <w:sz w:val="28"/>
          <w:szCs w:val="28"/>
          <w:lang w:bidi="en-US"/>
        </w:rPr>
        <w:t xml:space="preserve">*** </w:t>
      </w:r>
      <w:r>
        <w:rPr>
          <w:sz w:val="28"/>
          <w:szCs w:val="28"/>
          <w:lang w:val="en-US" w:bidi="en-US"/>
        </w:rPr>
        <w:t xml:space="preserve">с сожительницей </w:t>
      </w:r>
      <w:r>
        <w:rPr>
          <w:rStyle w:val="CatFIOgrp55rplc5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ExternalSystemDefinedgrp114rplc58"/>
          <w:sz w:val="28"/>
          <w:szCs w:val="28"/>
          <w:lang w:val="en-US" w:bidi="en-US"/>
        </w:rPr>
        <w:t>...</w:t>
      </w:r>
      <w:r>
        <w:rPr>
          <w:rStyle w:val="CatPassportDatagrp95rplc5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. В ночь с 09.05.2024 года по 10.05.2024 года он со своей сожительницей </w:t>
      </w:r>
      <w:r>
        <w:rPr>
          <w:rStyle w:val="CatFIOgrp55rplc6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ExternalSystemDefinedgrp114rplc63"/>
          <w:sz w:val="28"/>
          <w:szCs w:val="28"/>
          <w:lang w:val="en-US" w:bidi="en-US"/>
        </w:rPr>
        <w:t>...</w:t>
      </w:r>
      <w:r>
        <w:rPr>
          <w:rStyle w:val="CatPassportDatagrp95rplc6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находились в гостях у друга, а именно </w:t>
      </w:r>
      <w:r>
        <w:rPr>
          <w:rStyle w:val="CatFIOgrp56rplc6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PassportDatagrp96rplc6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по адресу: ХМАО-Югра, </w:t>
      </w:r>
      <w:r>
        <w:rPr>
          <w:sz w:val="28"/>
          <w:szCs w:val="28"/>
          <w:lang w:bidi="en-US"/>
        </w:rPr>
        <w:t xml:space="preserve">*** </w:t>
      </w:r>
      <w:r>
        <w:rPr>
          <w:sz w:val="28"/>
          <w:szCs w:val="28"/>
          <w:lang w:val="en-US" w:bidi="en-US"/>
        </w:rPr>
        <w:t xml:space="preserve">где распивали спиртные напитки, и отмечали праздник. Примерно около </w:t>
      </w:r>
      <w:r>
        <w:rPr>
          <w:rStyle w:val="CatTimegrp102rplc6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10.05.2024 года, его сожительница </w:t>
      </w:r>
      <w:r>
        <w:rPr>
          <w:rStyle w:val="CatFIOgrp58rplc7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59rplc7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через приложение «Индрайвер» вызвала такси чтобы он и </w:t>
      </w:r>
      <w:r>
        <w:rPr>
          <w:rStyle w:val="CatFIOgrp57rplc7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ъездили в магазин, за продуктами. Далее, выйдя на крыльцо он увидел автомобиль марки </w:t>
      </w:r>
      <w:r>
        <w:rPr>
          <w:rStyle w:val="CatCarMakeModelgrp106rplc7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75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белого цвета, за рулем которого сидел водитель не славянской внешности, который ранее не был ему знаком. Подсудимый стоял на крыльце, а </w:t>
      </w:r>
      <w:r>
        <w:rPr>
          <w:rStyle w:val="CatFIOgrp57rplc7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дошел к данному автомобилю марки </w:t>
      </w:r>
      <w:r>
        <w:rPr>
          <w:rStyle w:val="CatCarMakeModelgrp106rplc77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г.р.з.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после чего у них произошел словесный конфликт. Увидев это, подсудимый подошел к ним чтобы уладить конфликт, после чего водитель начал вести себя агрессивно, далее водитель вышел из автомобиля и ударил </w:t>
      </w:r>
      <w:r>
        <w:rPr>
          <w:rStyle w:val="CatFIOgrp60rplc7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е более 1 раза кулаком в область лица и сел обратно в машину, в этот момент он находился перед данным автомобилем марки </w:t>
      </w:r>
      <w:r>
        <w:rPr>
          <w:rStyle w:val="CatCarMakeModelgrp106rplc79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г.р.з.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и он, начиная движение, наехал на </w:t>
      </w:r>
      <w:r>
        <w:rPr>
          <w:rStyle w:val="CatFIOgrp45rplc8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10.05.2024 года около </w:t>
      </w:r>
      <w:r>
        <w:rPr>
          <w:rStyle w:val="CatTimegrp103rplc8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он, находясь на капоте автомобиля марки </w:t>
      </w:r>
      <w:r>
        <w:rPr>
          <w:rStyle w:val="CatCarMakeModelgrp106rplc83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г.р.з.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ударил не более 2 раз кулаком по лобовому стеклу данного автомобиля и в момент, когда автомобиль остановился он поднял лежащую на земле палку и еще нанес не более двух ударов по лобовому стеклу этого же автомобиля марки </w:t>
      </w:r>
      <w:r>
        <w:rPr>
          <w:rStyle w:val="CatCarMakeModelgrp106rplc8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г.р.з.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. Далее данный человек уехал, и они с </w:t>
      </w:r>
      <w:r>
        <w:rPr>
          <w:rStyle w:val="CatFIOgrp61rplc8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разошлись по домам. Заходя домой, он почувствовал сильную боль в области колена левой ноги, после чего его сожительница наутро того же дня, 10.05.2024 года вызвала скорую помощь. Находясь в больнице, после осмотра врачи сказали ему, что у него перелом большеберцовой кости левой ноги. Хочет добавить, что он был этой ночью 10.05.2024 года выпивший. В том, что 10.05.2024 года около </w:t>
      </w:r>
      <w:r>
        <w:rPr>
          <w:rStyle w:val="CatTimegrp103rplc8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утра, он нанося удары руками и палкой повредил лобовое стекло автомобиля марки </w:t>
      </w:r>
      <w:r>
        <w:rPr>
          <w:rStyle w:val="CatCarMakeModelgrp106rplc9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г.р.з.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он согласен и вину свою признает полностью и раскаивается. По остальным частям кузова автомобиля марки </w:t>
      </w:r>
      <w:r>
        <w:rPr>
          <w:rStyle w:val="CatCarMakeModelgrp106rplc91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г.р.з</w:t>
      </w:r>
      <w:r>
        <w:rPr>
          <w:sz w:val="28"/>
          <w:szCs w:val="28"/>
          <w:lang w:bidi="en-US"/>
        </w:rPr>
        <w:t xml:space="preserve"> ***</w:t>
      </w:r>
      <w:r>
        <w:rPr>
          <w:sz w:val="28"/>
          <w:szCs w:val="28"/>
          <w:lang w:val="en-US" w:bidi="en-US"/>
        </w:rPr>
        <w:t xml:space="preserve">, ударов не наносил. 10.05.2024 года в </w:t>
      </w:r>
      <w:r>
        <w:rPr>
          <w:rStyle w:val="CatTimegrp101rplc9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он, нанося удары руками и деревянной палкой, повредил лобовое стекло автомобиля марки </w:t>
      </w:r>
      <w:r>
        <w:rPr>
          <w:rStyle w:val="CatCarMakeModelgrp106rplc9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95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а. Данную деревянную палку, он бросил на землю, точно куда не помнит. (т.1 л.д. 117-123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>В судебном заседании Аллахвердиев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 пояснил, что действительно давал такие показ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видетель </w:t>
      </w:r>
      <w:r>
        <w:rPr>
          <w:rStyle w:val="CatFIOgrp62rplc9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удебном заседании пояснил, что потерпевший </w:t>
      </w:r>
      <w:r>
        <w:rPr>
          <w:rStyle w:val="CatFIOgrp49rplc9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является отцом свидетеля, свидетель работает слесарем в </w:t>
      </w:r>
      <w:r>
        <w:rPr>
          <w:rStyle w:val="CatOrganizationNamegrp100rplc9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и подрабатывал в такси, 10.05.2024 года свидетель приехал на заказ в п.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и ожидал клиентов возле дома с двумя подъездами, остановился у первого подъезда, около второго подъезда стояли двое мужчин, свидетель обратился к одному из них и между ними начался конфликт, мужчина несколько раз ударил свидетеля, после чего второй мужчина, как в дальнейшем выяснилось </w:t>
      </w:r>
      <w:r>
        <w:rPr>
          <w:rStyle w:val="CatFIOgrp45rplc10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взял палку и два раза ударил по лобовому стеклу автомобиля свидетеля, лобовое стекло треснуло, после чего свидетель позвонил в поли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видетель </w:t>
      </w:r>
      <w:r>
        <w:rPr>
          <w:rStyle w:val="CatFIOgrp63rplc10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удебном заседании пояснил, что работает оперуполномоченным в ОМВД России по Сургутскому району, 10.05.2024 года находился на суточном дежурстве, около 04 часов утра в дежурную часть позвонил </w:t>
      </w:r>
      <w:r>
        <w:rPr>
          <w:rStyle w:val="CatFIOgrp64rplc10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который сообщил, что около д.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ему повредили транспортное средство, после чего свидетель выехал на место происшествия, на месте никого не оказалось, вернулся в отдел полиции и пригласил туда по телефону </w:t>
      </w:r>
      <w:r>
        <w:rPr>
          <w:rStyle w:val="CatFIOgrp64rplc10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свидетель произвел осмотр автомобиля </w:t>
      </w:r>
      <w:r>
        <w:rPr>
          <w:rStyle w:val="CatCarMakeModelgrp107rplc109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белого цвета, у автомобиля имелись повреждения, в том числе было повреждено лобовое стекло, свидетель опросил </w:t>
      </w:r>
      <w:r>
        <w:rPr>
          <w:rStyle w:val="CatFIOgrp65rplc11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который показал, что работает в такси, приехал на заявку, произошел конфликт с неизвестными которые повредили его автомобиль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1 ст.281 УПК РФ, с согласия сторон в судебном заседании оглашены показания потерпевшего </w:t>
      </w:r>
      <w:r>
        <w:rPr>
          <w:rStyle w:val="CatFIOgrp54rplc11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свидетелей </w:t>
      </w:r>
      <w:r>
        <w:rPr>
          <w:rStyle w:val="CatFIOgrp66rplc11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67rplc11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68rplc11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данные при проведении дозн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 показаний потерпевшего </w:t>
      </w:r>
      <w:r>
        <w:rPr>
          <w:rStyle w:val="CatFIOgrp54rplc11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ледует, что он официально трудоустроен по договору в ТЦ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» в должности сантехника. В собственности имеется транспортное средство марки </w:t>
      </w:r>
      <w:r>
        <w:rPr>
          <w:rStyle w:val="CatCarMakeModelgrp108rplc11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в кузове белого цвета с </w:t>
      </w:r>
      <w:r>
        <w:rPr>
          <w:rStyle w:val="CatCarNumbergrp111rplc117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а, которое оформлено на его имя. Водительское удостоверение на право управления автотранспортом имеет. Имеется страховой полис ОСАГО сроком на 1 год, в котором указаны лица имеющие право управления транспортным средством марки </w:t>
      </w:r>
      <w:r>
        <w:rPr>
          <w:rStyle w:val="CatCarMakeModelgrp108rplc119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в кузове белого цвета с </w:t>
      </w:r>
      <w:r>
        <w:rPr>
          <w:rStyle w:val="CatCarNumbergrp111rplc120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а, а именно: </w:t>
      </w:r>
      <w:r>
        <w:rPr>
          <w:rStyle w:val="CatFIOgrp62rplc12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69rplc12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90rplc12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Его сын, </w:t>
      </w:r>
      <w:r>
        <w:rPr>
          <w:rStyle w:val="CatFIOgrp62rplc12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вободное от работы время подрабатывает в такси на транспортном средстве марки </w:t>
      </w:r>
      <w:r>
        <w:rPr>
          <w:rStyle w:val="CatCarMakeModelgrp108rplc125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в кузове белого цвета с </w:t>
      </w:r>
      <w:r>
        <w:rPr>
          <w:rStyle w:val="CatCarNumbergrp111rplc126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а. От сына ему стало известно, что 10.05.2024 года в </w:t>
      </w:r>
      <w:r>
        <w:rPr>
          <w:rStyle w:val="CatTimegrp102rplc12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>, поступила заявка на перевозку пассажиров по мобильному приложению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», от д.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расположенного по адресу: переулок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ХМАО-Югра, до д.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расположенного по адресу: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ХМАО-Югра, магазин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». Когда он приехал на указанный адрес, стояли двое незнакомых ему мужчин в алкогольном опьянении, он к ним обратился, чтобы спросить, заказывали ли они такси, но мужчины ответили агрессивно и произошел словесный конфликт. Так же от сына ему стало известно, что данными гражданами являются </w:t>
      </w:r>
      <w:r>
        <w:rPr>
          <w:rStyle w:val="CatFIOgrp70rplc13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96rplc13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который в ходе конфликта нанес ему телесные повреждения в виде синяков и покраснений под правым и левым глазом, по багажной двери автомобиля, где образовалась вмятина, а также, Аллахвердиев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, который нанес повреждения автомобилю, по лобовому стеклу, по правому фонарю, стекло которого разбил, а также ударил по заднему бамперу с павой стороны. После чего, его сын позвонил в полицию, написал заявление о привлечении к уголовной ответственности виновных лиц. В настоящее время его сын за свой счет, восстановил принадлежащее </w:t>
      </w:r>
      <w:r>
        <w:rPr>
          <w:rStyle w:val="CatFIOgrp49rplc13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транспортное средство марки </w:t>
      </w:r>
      <w:r>
        <w:rPr>
          <w:rStyle w:val="CatCarMakeModelgrp108rplc14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в кузове белого цвета с </w:t>
      </w:r>
      <w:r>
        <w:rPr>
          <w:rStyle w:val="CatCarNumbergrp111rplc141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а, затраты на восстановление со слов его сына, обошлись ему в размере около </w:t>
      </w:r>
      <w:r>
        <w:rPr>
          <w:rStyle w:val="CatSumgrp93rplc14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чеки и какие-либо подтверждающие документы не имеются, так как ремонт осуществлялся в республике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. Ущерб для него является значительным, так как у него большая семья, а заработная плата составляет около </w:t>
      </w:r>
      <w:r>
        <w:rPr>
          <w:rStyle w:val="CatSumgrp94rplc14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 (т.1 л.д. 78-80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66rplc14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ледует, что он проживает по адресу: ХМАО-Югра,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с сожительницей </w:t>
      </w:r>
      <w:r>
        <w:rPr>
          <w:rStyle w:val="CatFIOgrp71rplc14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ExternalSystemDefinedgrp113rplc149"/>
          <w:sz w:val="28"/>
          <w:szCs w:val="28"/>
          <w:lang w:val="en-US" w:bidi="en-US"/>
        </w:rPr>
        <w:t>...</w:t>
      </w:r>
      <w:r>
        <w:rPr>
          <w:rStyle w:val="CatPassportDatagrp98rplc150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и совместными детьми: </w:t>
      </w:r>
      <w:r>
        <w:rPr>
          <w:rStyle w:val="CatFIOgrp73rplc15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74rplc15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75rplc15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76rplc15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77rplc15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ночь с 09.05.2024 года по 10.05.2024 года, к нему домой по адресу: ХМАО-Югра,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>, пришли его знакомые Аллахвердиев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 и его сожительница </w:t>
      </w:r>
      <w:r>
        <w:rPr>
          <w:rStyle w:val="CatFIOgrp72rplc16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ExternalSystemDefinedgrp114rplc165"/>
          <w:sz w:val="28"/>
          <w:szCs w:val="28"/>
          <w:lang w:val="en-US" w:bidi="en-US"/>
        </w:rPr>
        <w:t>...</w:t>
      </w:r>
      <w:r>
        <w:rPr>
          <w:rStyle w:val="CatPassportDatagrp95rplc16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отмечать праздник, а также распивать спиртные напитки. 10.05.2024 года, </w:t>
      </w:r>
      <w:r>
        <w:rPr>
          <w:rStyle w:val="CatFIOgrp78rplc16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и его гости, обсудив приняли решение, что нужно съездить в магазин за продуктами на такси, в магазин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». Около </w:t>
      </w:r>
      <w:r>
        <w:rPr>
          <w:rStyle w:val="CatTimegrp102rplc16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точное время он не помнит, кто - то из девушек вызвал такси, и он с </w:t>
      </w:r>
      <w:r>
        <w:rPr>
          <w:rStyle w:val="CatFIOgrp45rplc17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ышел на улицу покурить и ожидать такси. Через пару минут, они увидели, что возле 1 подъезда стоит автомобиль белого цвета, </w:t>
      </w:r>
      <w:r>
        <w:rPr>
          <w:rStyle w:val="CatFIOgrp45rplc17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махнул рукой, данному транспортному средству, так как думал, что это такси. К ним подъехало транспортное средство марки, </w:t>
      </w:r>
      <w:r>
        <w:rPr>
          <w:rStyle w:val="CatCarMakeModelgrp108rplc172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белого цвета, с государственным регистрационным знаком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региона, за водительским сидением сидел незнакомый им мужчина, не русской внешности, и сразу начал агрессивно говорить: «Что ты мне машешь?» при этом выражаясь нецензурной бранью. После чего, между водителем такси и </w:t>
      </w:r>
      <w:r>
        <w:rPr>
          <w:rStyle w:val="CatFIOgrp45rplc17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ачался словесный конфликт. </w:t>
      </w:r>
      <w:r>
        <w:rPr>
          <w:rStyle w:val="CatFIOgrp78rplc17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сначала не вмешивался, но после того, как таксист вышел из своего транспортного средства на улицу, конфликт нарастал, и они начали махать кулаками в друг друга, кто кому нанес удары он не видел, слов угроз ни от кого из них он не слышал. После чего, он вмешался в разговор, чтобы успокоить их, но никто из них не отреагировал. Около </w:t>
      </w:r>
      <w:r>
        <w:rPr>
          <w:rStyle w:val="CatTimegrp104rplc17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10.05.2024 года, </w:t>
      </w:r>
      <w:r>
        <w:rPr>
          <w:rStyle w:val="CatFIOgrp45rplc17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водитель такси, стали бегать вокруг машины, </w:t>
      </w:r>
      <w:r>
        <w:rPr>
          <w:rStyle w:val="CatFIOgrp45rplc17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ходе ссоры наносил удары по машине, вокруг, точно куда и в какие места наносил удары он не помнит, так как это было давно и о том дне помнит смутно. После чего, на улицу вышли </w:t>
      </w:r>
      <w:r>
        <w:rPr>
          <w:rStyle w:val="CatFIOgrp79rplc17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FIOgrp67rplc18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они стояли наблюдали, что происходит. Далее водитель такси быстро сел в машину на водительское сиденье и начал движение вперед, спереди на против лобового стекла стоял </w:t>
      </w:r>
      <w:r>
        <w:rPr>
          <w:rStyle w:val="CatFIOgrp45rplc18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таксист видел его и совершил наезд на него целенаправленно, после этого </w:t>
      </w:r>
      <w:r>
        <w:rPr>
          <w:rStyle w:val="CatFIOgrp45rplc18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упал на землю, а водитель такси быстро начал сдавать назад, чтобы уехать.   </w:t>
      </w:r>
      <w:r>
        <w:rPr>
          <w:rStyle w:val="CatFIOgrp45rplc18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разозлился, взял в руки первую попавшуюся на земле деревянную палку и побежал за ним. Как он наносил удар по лобовому стеклу он не видел, слышал только громкий звук удара. Далее, водитель такси уехал, а они зашли домой. Через 5 минут </w:t>
      </w:r>
      <w:r>
        <w:rPr>
          <w:rStyle w:val="CatFIOgrp45rplc18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его сожительница </w:t>
      </w:r>
      <w:r>
        <w:rPr>
          <w:rStyle w:val="CatFIOgrp67rplc18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ушли домой, по адресу: ХМАО-Югра,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. На следующий день, </w:t>
      </w:r>
      <w:r>
        <w:rPr>
          <w:rStyle w:val="CatFIOgrp78rplc18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узнал от </w:t>
      </w:r>
      <w:r>
        <w:rPr>
          <w:rStyle w:val="CatFIOgrp45rplc18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что у него травма колена и он сидит дома на больничном. Слов угроз в адрес таксиста </w:t>
      </w:r>
      <w:r>
        <w:rPr>
          <w:rStyle w:val="CatFIOgrp78rplc18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не высказывал, телесные повреждения не наносил, к транспортному средству марки, </w:t>
      </w:r>
      <w:r>
        <w:rPr>
          <w:rStyle w:val="CatCarMakeModelgrp108rplc19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белого цвета, с государственным регистрационным знаком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региона, вообще не подходил, удары не наносил. (т.1 л.д. 91-93)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67rplc19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ледует, что  ночь с 09.05.2024 года по 10.05.2024 года, она со своим бывшем сожителем Аллахвердиев Вусал Абулфат Оглы, </w:t>
      </w:r>
      <w:r>
        <w:rPr>
          <w:rStyle w:val="CatExternalSystemDefinedgrp115rplc196"/>
          <w:sz w:val="28"/>
          <w:szCs w:val="28"/>
          <w:lang w:val="en-US" w:bidi="en-US"/>
        </w:rPr>
        <w:t>...</w:t>
      </w:r>
      <w:r>
        <w:rPr>
          <w:rStyle w:val="CatPassportDatagrp97rplc19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находилась на квартире у общего друга </w:t>
      </w:r>
      <w:r>
        <w:rPr>
          <w:rStyle w:val="CatFIOgrp56rplc19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99rplc19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и его гражданской супругой </w:t>
      </w:r>
      <w:r>
        <w:rPr>
          <w:rStyle w:val="CatFIOgrp71rplc20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ExternalSystemDefinedgrp113rplc201"/>
          <w:sz w:val="28"/>
          <w:szCs w:val="28"/>
          <w:lang w:val="en-US" w:bidi="en-US"/>
        </w:rPr>
        <w:t>...</w:t>
      </w:r>
      <w:r>
        <w:rPr>
          <w:rStyle w:val="CatPassportDatagrp98rplc20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по адресу: ХМАО-Югра,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где отмечали праздник, а также распивали спиртные напитки. 10.05.2024 года около </w:t>
      </w:r>
      <w:r>
        <w:rPr>
          <w:rStyle w:val="CatTimegrp102rplc20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45rplc20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FIOgrp78rplc20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решили съездить в магазин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» за продуктами, расположенный по адресу: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>, и она вызвала такси, через приложение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» посредством сотового телефона. На данный момент ее сотовый телефон, через который она вызывала такси сломался. Через пару минут, </w:t>
      </w:r>
      <w:r>
        <w:rPr>
          <w:rStyle w:val="CatFIOgrp45rplc21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FIOgrp78rplc21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вышли на улицу, ожидать такси, </w:t>
      </w:r>
      <w:r>
        <w:rPr>
          <w:rStyle w:val="CatFIOgrp67rplc21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FIOgrp79rplc21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стались дома. 10.05.2024 года в </w:t>
      </w:r>
      <w:r>
        <w:rPr>
          <w:rStyle w:val="CatTimegrp104rplc21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она и </w:t>
      </w:r>
      <w:r>
        <w:rPr>
          <w:rStyle w:val="CatFIOgrp79rplc21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услышали крики на улице и решили выйти посмотреть, что там происходит. На улице она увидела, что происходит конфликт на повышенных тонах, при этом выражались нецензурной бранью, между </w:t>
      </w:r>
      <w:r>
        <w:rPr>
          <w:rStyle w:val="CatFIOgrp80rplc21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с неизвестным ей мужчиной не русской внешности, водителем транспортного средства марки </w:t>
      </w:r>
      <w:r>
        <w:rPr>
          <w:rStyle w:val="CatCarMakeModelgrp108rplc218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белого цвета с государственным регистрационным знаком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региона, который на тот момент стоял на улице возле транспортного средства. </w:t>
      </w:r>
      <w:r>
        <w:rPr>
          <w:rStyle w:val="CatFIOgrp78rplc2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подошел к ним на крыльцо, стоял и наблюдал за происходящем. Далее водитель такси быстро сел в машину за водительское сиденье и начал движение вперед, спереди на против лобового стекла стоял </w:t>
      </w:r>
      <w:r>
        <w:rPr>
          <w:rStyle w:val="CatFIOgrp45rplc22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таксист видел его и совершил наезд на него целенаправленно, после этого </w:t>
      </w:r>
      <w:r>
        <w:rPr>
          <w:rStyle w:val="CatFIOgrp45rplc22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упал на землю, а водитель такси быстро начал сдавать назад, чтобы уехать. </w:t>
      </w:r>
      <w:r>
        <w:rPr>
          <w:rStyle w:val="CatFIOgrp45rplc22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разозлился, взял в парую руку, первую попавшуюся на земле деревянную палку и побежал за ним, и нанес один удар деревянной палкой по лобовому стеклу. Далее, водитель такси уехал, а они зашли домой. Через 5 минут она с </w:t>
      </w:r>
      <w:r>
        <w:rPr>
          <w:rStyle w:val="CatFIOgrp45rplc22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шли домой и легли спать. Спустя пару часов </w:t>
      </w:r>
      <w:r>
        <w:rPr>
          <w:rStyle w:val="CatFIOgrp45rplc22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проснулся и начал громко кричать, жаловаться на боли в левом колене, она сразу вызвала скорую помощь. По приезду скорой помощи </w:t>
      </w:r>
      <w:r>
        <w:rPr>
          <w:rStyle w:val="CatFIOgrp45rplc22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смотрели и сразу же госпитализировали в Сургутскую клиническую травматологическую больницу г. Сургута, расположенную по адресу: ХМАО-Югра, г. Сургут, ул. Нефтеюганское шоссе, д.20. Там же ему наложили гипс и отпустили домой. Больше месяца он находился дома, был не дееспособный и не мог выйти на работу. От </w:t>
      </w:r>
      <w:r>
        <w:rPr>
          <w:rStyle w:val="CatFIOgrp45rplc22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FIOgrp81rplc22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слов угроз в адрес таксиста она не слышала, телесные повреждения никто никому не наносил. (т.1 л.д.97-99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68rplc23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ледует, что проживает с сожителем </w:t>
      </w:r>
      <w:r>
        <w:rPr>
          <w:rStyle w:val="CatFIOgrp82rplc23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96rplc23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. В ночь с 09.05.2024 года по 10.05.2024 года к ним домой пришли в гости друзья, Аллахвердиев Вусал Абулфат Оглы, </w:t>
      </w:r>
      <w:r>
        <w:rPr>
          <w:rStyle w:val="CatExternalSystemDefinedgrp115rplc237"/>
          <w:sz w:val="28"/>
          <w:szCs w:val="28"/>
          <w:lang w:val="en-US" w:bidi="en-US"/>
        </w:rPr>
        <w:t>...</w:t>
      </w:r>
      <w:r>
        <w:rPr>
          <w:rStyle w:val="CatPassportDatagrp97rplc238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и его бывшая сожительница </w:t>
      </w:r>
      <w:r>
        <w:rPr>
          <w:rStyle w:val="CatFIOgrp72rplc23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ExternalSystemDefinedgrp114rplc240"/>
          <w:sz w:val="28"/>
          <w:szCs w:val="28"/>
          <w:lang w:val="en-US" w:bidi="en-US"/>
        </w:rPr>
        <w:t>...</w:t>
      </w:r>
      <w:r>
        <w:rPr>
          <w:rStyle w:val="CatPassportDatagrp95rplc241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де отмечали праздник, а также распивали спиртные напитки. 10.05.2024 года около </w:t>
      </w:r>
      <w:r>
        <w:rPr>
          <w:rStyle w:val="CatTimegrp102rplc24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45rplc24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FIOgrp78rplc24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решили съездить в магазин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» за продуктами, расположенный по адресу: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67rplc24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ызвала такси, через приложение «Индрайвер» посредством сотового телефона. Через пару минут, </w:t>
      </w:r>
      <w:r>
        <w:rPr>
          <w:rStyle w:val="CatFIOgrp45rplc24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FIOgrp78rplc24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вышли на улицу, ожидать такси, </w:t>
      </w:r>
      <w:r>
        <w:rPr>
          <w:rStyle w:val="CatFIOgrp79rplc25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FIOgrp67rplc25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стались дома. 10.05.2024 года в </w:t>
      </w:r>
      <w:r>
        <w:rPr>
          <w:rStyle w:val="CatTimegrp104rplc25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79rplc25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FIOgrp67rplc25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услышали крики на улице и решили выйти посмотреть, что там происходит. На улице она увидела, что происходит конфликт на повышенных тонах, при этом выражались нецензурной бранью, между </w:t>
      </w:r>
      <w:r>
        <w:rPr>
          <w:rStyle w:val="CatFIOgrp45rplc25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неизвестным ей мужчиной не русской внешности, водителем транспортного средства марки </w:t>
      </w:r>
      <w:r>
        <w:rPr>
          <w:rStyle w:val="CatCarMakeModelgrp108rplc257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белого цвета с государственным регистрационным знаком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региона, который на тот момент стоял на улице возле своего транспортного средства. </w:t>
      </w:r>
      <w:r>
        <w:rPr>
          <w:rStyle w:val="CatFIOgrp78rplc25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подошел к ним на крыльцо, стоял и наблюдал за происходящем. Далее водитель такси быстро сел в машину за водительское сиденье и начал движение вперед, спереди на против лобового стекла стоял </w:t>
      </w:r>
      <w:r>
        <w:rPr>
          <w:rStyle w:val="CatFIOgrp45rplc25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таксист видел его и совершил наезд на него целенаправленно, после этого </w:t>
      </w:r>
      <w:r>
        <w:rPr>
          <w:rStyle w:val="CatFIOgrp45rplc26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упал на землю, а водитель такси быстро начал сдавать назад, чтобы уехать. </w:t>
      </w:r>
      <w:r>
        <w:rPr>
          <w:rStyle w:val="CatFIOgrp45rplc26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глы разозлился, взял в парую руку, первую попавшуюся на земле деревянную палку и побежал за ним, и нанес один удар деревянной палкой по лобовому стеклу. Далее, водитель такси уехал, а они зашли домой. Через 5 мнут, </w:t>
      </w:r>
      <w:r>
        <w:rPr>
          <w:rStyle w:val="CatFIOgrp67rplc26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FIOgrp45rplc26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шли домой. 10.05.2024 года около </w:t>
      </w:r>
      <w:r>
        <w:rPr>
          <w:rStyle w:val="CatTimegrp105rplc26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79rplc26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звонила </w:t>
      </w:r>
      <w:r>
        <w:rPr>
          <w:rStyle w:val="CatFIOgrp67rplc26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узнать, как дела у </w:t>
      </w:r>
      <w:r>
        <w:rPr>
          <w:rStyle w:val="CatFIOgrp45rplc26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на что она ответила, что у </w:t>
      </w:r>
      <w:r>
        <w:rPr>
          <w:rStyle w:val="CatFIOgrp45rplc26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были сильные боли в левом колене и она вызвала скорую помощь, и его госпитализировали в Сургутскую клиническую травматологическую больницу г. Сургута. От </w:t>
      </w:r>
      <w:r>
        <w:rPr>
          <w:rStyle w:val="CatFIOgrp45rplc27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FIOgrp81rplc27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слов угроз в адрес таксиста она не слышала, телесные повреждения никто никому не наносил. (т.1л.д. 102-104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 признательных показаний подсудимого, показаний потерпевшего </w:t>
      </w:r>
      <w:r>
        <w:rPr>
          <w:rStyle w:val="CatFIOgrp54rplc27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свидетелей: </w:t>
      </w:r>
      <w:r>
        <w:rPr>
          <w:rStyle w:val="CatFIOgrp83rplc27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84rplc27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66rplc27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67rplc27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68rplc27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ина Аллахвердиев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 подтверждается следующими доказательствами, исследованным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общением, зарегистрированным в КУСП ОП №3 ОМВД России по Сургутскому району №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года, от гражданина </w:t>
      </w:r>
      <w:r>
        <w:rPr>
          <w:rStyle w:val="CatFIOgrp83rplc28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 том, что во дворе д.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, подбежал неизвестный, бил палкой транспортное средство марки </w:t>
      </w:r>
      <w:r>
        <w:rPr>
          <w:rStyle w:val="CatCarMakeModelgrp106rplc28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287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. (т.1 л.д. 35-36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явлением </w:t>
      </w:r>
      <w:r>
        <w:rPr>
          <w:rStyle w:val="CatFIOgrp85rplc28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зарегистрированным в КУСП ОП №3 ОМВД России по Сургутскому району №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2024 года, согласно которого он просит привлечь к ответственности неизвестных лиц, которые 10.05.2024 года, около </w:t>
      </w:r>
      <w:r>
        <w:rPr>
          <w:rStyle w:val="CatTimegrp103rplc29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около д.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ХМАО-Югры, нанесли ему два удара кулаком в лицо, а так же палкой по транспортному средству марки </w:t>
      </w:r>
      <w:r>
        <w:rPr>
          <w:rStyle w:val="CatCarMakeModelgrp106rplc29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297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, повредили лобовое стекло, капот, багажник, переднюю решетку бампера, задний бампер и заднюю фару. (т.1л.д. 38)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апортом об обнаружении признаков преступления ст. УУП </w:t>
      </w:r>
      <w:r>
        <w:rPr>
          <w:rStyle w:val="CatFIOgrp86rplc29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зарегистрированное в КУСП ОП №3 ОМВД России по Сургутскому району №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2024 года по факту повреждения автомашины </w:t>
      </w:r>
      <w:r>
        <w:rPr>
          <w:rStyle w:val="CatFIOgrp45rplc30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принадлежащей </w:t>
      </w:r>
      <w:r>
        <w:rPr>
          <w:rStyle w:val="CatFIOgrp49rplc30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(т.1л.д. 40)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смотра места происшествия от 10.05.2024 года с фототаблицей, согласно которого с участием </w:t>
      </w:r>
      <w:r>
        <w:rPr>
          <w:rStyle w:val="CatFIOgrp83rplc30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смотрена автомашина марки </w:t>
      </w:r>
      <w:r>
        <w:rPr>
          <w:rStyle w:val="CatCarMakeModelgrp106rplc307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308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. (т.1л.д. 44-53)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ключением товароведческой судебной экспертизы №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от 31.05.2024 года, согласно которого, что рыночная стоимость восстановительного ремонта автомобиля марки </w:t>
      </w:r>
      <w:r>
        <w:rPr>
          <w:rStyle w:val="CatCarMakeModelgrp106rplc31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311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,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года выпуска на 10.05.2024 года, за лобовое стекло и комплект клея, составляет: </w:t>
      </w:r>
      <w:r>
        <w:rPr>
          <w:rStyle w:val="CatSumgrp92rplc3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 (т.1л.д. 130-142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выемки от 09.11.2024 года с фототаблицей, согласно которого у потерпевшего </w:t>
      </w:r>
      <w:r>
        <w:rPr>
          <w:rStyle w:val="CatFIOgrp54rplc31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изъято транспортное средство марки </w:t>
      </w:r>
      <w:r>
        <w:rPr>
          <w:rStyle w:val="CatCarMakeModelgrp106rplc31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317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. (т.1 л.д. 154-156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смотра предметов от 09.11.2024 года с фототаблицей, согласна которого с участием потерпевшего </w:t>
      </w:r>
      <w:r>
        <w:rPr>
          <w:rStyle w:val="CatFIOgrp54rplc3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смотрена автомашина марки </w:t>
      </w:r>
      <w:r>
        <w:rPr>
          <w:rStyle w:val="CatCarMakeModelgrp106rplc32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321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. (т.1 л.д. 157-162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выемки от 02.12.2024 года с фототаблицей, согласно которого у свидетеля </w:t>
      </w:r>
      <w:r>
        <w:rPr>
          <w:rStyle w:val="CatFIOgrp83rplc32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изъят один оптический DVD-R диск с номером на кольцевом диске: «CMDR47G - CFMWM03-6865 65GP0756» с 1 аудиозаписью и 2 видеозаписями с принадлежащего ему сотового телефона марки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>», в корпусе черного цвета, с находящейся внутри сим-картой оператора сотовой связи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», с абонентским номером </w:t>
      </w:r>
      <w:r>
        <w:rPr>
          <w:rStyle w:val="CatPhoneNumbergrp112rplc32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IMEIgrp109rplc325"/>
          <w:sz w:val="28"/>
          <w:szCs w:val="28"/>
          <w:lang w:val="en-US" w:bidi="en-US"/>
        </w:rPr>
        <w:t>IMEI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>. (т.1л.д. 167-169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>Протокол осмотра предметов от 02.12.2024 года с фототаблицей, согласна которого осмотрен один оптический DVD-R диск с номером на кольцевом диске: «CMDR47G - CFMWM03-6865 65GP0756» с 1 аудиозаписью и 2 видеозаписями с принадлежащего ему сотового телефона марки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>», в корпусе черного цвета, с находящейся внутри сим-картой оператора сотовой связи «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», с абонентским номером </w:t>
      </w:r>
      <w:r>
        <w:rPr>
          <w:rStyle w:val="CatPhoneNumbergrp112rplc32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IME1: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>. Фототаблица прилагается. (т.1 л.д. 170-175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чной ставки от 30.11.2024 года между свидетелем </w:t>
      </w:r>
      <w:r>
        <w:rPr>
          <w:rStyle w:val="CatFIOgrp78rplc32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н подозреваемым </w:t>
      </w:r>
      <w:r>
        <w:rPr>
          <w:rStyle w:val="CatFIOgrp45rplc33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 участием адвоката </w:t>
      </w:r>
      <w:r>
        <w:rPr>
          <w:rStyle w:val="CatFIOgrp46rplc33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согласно которого свидетель </w:t>
      </w:r>
      <w:r>
        <w:rPr>
          <w:rStyle w:val="CatFIOgrp78rplc33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P.P. подтвердил частично показания подозреваемого </w:t>
      </w:r>
      <w:r>
        <w:rPr>
          <w:rStyle w:val="CatFIOgrp45rplc33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(т.1 л.д. 178-183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следованная в судебном заседании совокупность доказательств является относимой, допустимой, достоверной, в своей совокупности достаточной и подтверждает виновность </w:t>
      </w:r>
      <w:r>
        <w:rPr>
          <w:rStyle w:val="CatFIOgrp45rplc33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умышленном повреждении автомашины марки </w:t>
      </w:r>
      <w:r>
        <w:rPr>
          <w:rStyle w:val="CatCarMakeModelgrp106rplc335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336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, принадлежащей </w:t>
      </w:r>
      <w:r>
        <w:rPr>
          <w:rStyle w:val="CatFIOgrp49rplc33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10.05.2024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>Суд квалифицирует деяние Аллахвердиев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 как преступление, предусмотренное ч.1 ст.167 УК РФ -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>При назначении уголовного наказания суд учитывает характер и степень общественной опасности ранее совершенного Аллахвердиев</w:t>
      </w:r>
      <w:r>
        <w:rPr>
          <w:sz w:val="28"/>
          <w:szCs w:val="28"/>
          <w:lang w:bidi="en-US"/>
        </w:rPr>
        <w:t>ым</w:t>
      </w:r>
      <w:r>
        <w:rPr>
          <w:sz w:val="28"/>
          <w:szCs w:val="28"/>
          <w:lang w:val="en-US" w:bidi="en-US"/>
        </w:rPr>
        <w:t xml:space="preserve">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 преступления, характер и степень общественной опасности вновь совершенного преступления, личность подсудимого </w:t>
      </w:r>
      <w:r>
        <w:rPr>
          <w:rStyle w:val="CatFIOgrp45rplc34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меющего постоянное место жительства, характеризующегося по месту жительства отрицательно, по месту отбытия наказания – посредственно, под диспансерным наблюдением врача психиатра не состоящего. Согласно заключению психиатрической судебной экспертизы №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 xml:space="preserve">2024 года </w:t>
      </w:r>
      <w:r>
        <w:rPr>
          <w:sz w:val="28"/>
          <w:szCs w:val="28"/>
          <w:lang w:bidi="en-US"/>
        </w:rPr>
        <w:t>***</w:t>
      </w:r>
      <w:r>
        <w:rPr>
          <w:sz w:val="28"/>
          <w:szCs w:val="28"/>
          <w:lang w:val="en-US" w:bidi="en-US"/>
        </w:rPr>
        <w:t>. (т.1 л.д. 149-150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>Обстоятельствами, смягчающими наказание Аллахвердиев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 суд признает: признание вины и раскаяние </w:t>
      </w:r>
      <w:r>
        <w:rPr>
          <w:rStyle w:val="CatFIOgrp45rplc34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а также активное способствование раскрытию и расследованию преступ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>Обстоятельствами, отягчающими наказание Аллахвердиев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>, суд признает рецидив преступл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>С учетом того, что Аллахвердиев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 совершил преступление будучи судимым за тяжкое преступление, суд считает необходимым назначить ему наиболее строгий вид наказания, предусмотренного санкцией ч.1 ст.167 УК РФ – лишение свободы на определенный срок. Вместе с этим, учитывая отношение Аллахвердиев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В</w:t>
      </w:r>
      <w:r>
        <w:rPr>
          <w:sz w:val="28"/>
          <w:szCs w:val="28"/>
          <w:lang w:bidi="en-US"/>
        </w:rPr>
        <w:t>.А</w:t>
      </w:r>
      <w:r>
        <w:rPr>
          <w:sz w:val="28"/>
          <w:szCs w:val="28"/>
          <w:lang w:val="en-US" w:bidi="en-US"/>
        </w:rPr>
        <w:t xml:space="preserve"> к содеянному, руководствуясь ст.6, ст.60 УК РФ, учитывая влияние наказания на исправление осужденного, исходя из степени тяжести преступления, отнесенного к категории преступлений небольшой тяжести, суд считает возможным исправление подсудимого без изоляции от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уд считает возможным применить к назначаемому </w:t>
      </w:r>
      <w:r>
        <w:rPr>
          <w:rStyle w:val="CatFIOgrp45rplc35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аказанию положения ст. 73 УК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снований для прекращения уголовного дела, для освобождения                    </w:t>
      </w:r>
      <w:r>
        <w:rPr>
          <w:rStyle w:val="CatFIOgrp45rplc35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т наказания суд не усматрива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я для назначения наказания с применением ст. 64 УК РФ суд также не усматривает, так как исключительных обстоятельств, связанных с целями и мотивами преступления, ролью виновного, его поведением во время или после совершения преступления в судебном заседании не установле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уд назначает наказание </w:t>
      </w:r>
      <w:r>
        <w:rPr>
          <w:rStyle w:val="CatFIOgrp45rplc35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 учетом положений ч.2 ст. 68 УК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снований для применения в отношении </w:t>
      </w:r>
      <w:r>
        <w:rPr>
          <w:rStyle w:val="CatFIOgrp45rplc35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ложений ч.3 ст.68 УК РФ с учетом характера и степени общественной опасности совершенного преступления, конкретных обстоятельств дела, данных о личности подсудимого, суд не усматрива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>С учетом возраста, трудоспособности и состояния здоровья             Аллахвердиев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В</w:t>
      </w:r>
      <w:r>
        <w:rPr>
          <w:sz w:val="28"/>
          <w:szCs w:val="28"/>
          <w:lang w:bidi="en-US"/>
        </w:rPr>
        <w:t>.А.</w:t>
      </w:r>
      <w:r>
        <w:rPr>
          <w:sz w:val="28"/>
          <w:szCs w:val="28"/>
          <w:lang w:val="en-US" w:bidi="en-US"/>
        </w:rPr>
        <w:t xml:space="preserve"> суд возлагает на него исполнение обязанностей, предусмотренных ст. 73 УК РФ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ещественные доказательства: автомобиль марки </w:t>
      </w:r>
      <w:r>
        <w:rPr>
          <w:rStyle w:val="CatCarMakeModelgrp106rplc355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356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 суд полагает передать законному владельцу; диск DVD-R с 1 аудиозаписью и 2 видеозаписями – хранить при материалах уголовн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оцессуальными издержками по делу являются вознаграждения адвокату, участвовавшему в качестве защитника в уголовном судопроизводств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 учетом личности и имущественного положения                                        </w:t>
      </w:r>
      <w:r>
        <w:rPr>
          <w:rStyle w:val="CatFIOgrp45rplc35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в соответствии с ч.6 ст.132 УПК РФ, процессуальные издержки подлежат возмещению из средств федерального бюдж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 и руководствуясь ст.ст. 307, 308 и 309 УПК РФ, суд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ПРИГОВОР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знать Аллахвердиева Вусала Абулфат оглы виновным в совершении преступления, предусмотренного частью 1 статьи 167 Уголовного кодекса Российской Федерации, и назначить наказание в виде лишения свободы на срок один год один меся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 основании статьи 73 Уголовного кодекса Российской Федерации назначенное </w:t>
      </w:r>
      <w:r>
        <w:rPr>
          <w:rStyle w:val="CatFIOgrp87rplc35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88rplc36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аказание считать условным, установив испытательный срок в три года, в течение которого Аллахвердиев Вусала Абулфат оглы своим поведением должен доказать свое исправл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озложить на Аллахвердиева Вусала Абулфат оглы исполнение обязанностей в период испытательного срока: не менять постоянного места жительства и места работы без уведомления специализированного государственного органа, осуществляющего контроль за поведением условно осужденного, периодически являться на регистрацию в этот орган, не посещать увеселительные заведения и мероприя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ле вступления приговора в законную силу меру пресечения в виде подписки о невыезде и надлежащем поведении в отношении Аллахвердиева Вусала Абулфат оглы – отмени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ле вступления приговора в законную силу вещественные доказательства: автомобиль марки </w:t>
      </w:r>
      <w:r>
        <w:rPr>
          <w:rStyle w:val="CatCarMakeModelgrp106rplc36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CarNumbergrp110rplc365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 – передать законному владельцу; диск DVD-R с 1 аудиозаписью и 2 видеозаписями – хранить при материалах уголовн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 в виде вознаграждения адвокату возместить за счет средств федерального бюдж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 может быть обжалован в апелляционном порядке в Сургутский районный суд Ханты-Мансийского автономного округа - Югры в течение 15 суток со дня постановления приговора, через мирового судью судебного участка № 1 Сургутского судебного района Ханты-Мансийского автономного округа - Югры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>А.Г. Патрин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361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Cs w:val="32"/>
    </w:rPr>
  </w:style>
  <w:style w:type="character" w:styleId="4P4u4p44444p4yp">
    <w:name w:val="П4Pе4uч4・аp?т・4н?4а?4я?4]м4pа4・шy?и~?н[?кp"/>
    <w:qFormat/>
    <w:rPr>
      <w:rFonts w:ascii="Courier New" w:hAnsi="Courier New" w:eastAsia="Times New Roman"/>
      <w:sz w:val="20"/>
    </w:rPr>
  </w:style>
  <w:style w:type="character" w:styleId="ConsNonformat4H44p4">
    <w:name w:val="ConsNonformat  З4Hн4~а4pк4["/>
    <w:qFormat/>
    <w:rPr>
      <w:rFonts w:ascii="Courier New" w:hAnsi="Courier New" w:eastAsia="Times New Roman"/>
      <w:sz w:val="20"/>
    </w:rPr>
  </w:style>
  <w:style w:type="character" w:styleId="CourierNew11pt">
    <w:name w:val="Стиль Courier New 11 pt Черный"/>
    <w:qFormat/>
    <w:rPr>
      <w:rFonts w:ascii="Courier New" w:hAnsi="Courier New" w:cs="Courier New"/>
      <w:color w:val="000000"/>
      <w:sz w:val="24"/>
      <w:u w:val="single"/>
    </w:rPr>
  </w:style>
  <w:style w:type="character" w:styleId="CatFIOgrp42rplc5">
    <w:name w:val="cat-FIO grp-42 rplc-5"/>
    <w:qFormat/>
    <w:rPr/>
  </w:style>
  <w:style w:type="character" w:styleId="CatFIOgrp43rplc6">
    <w:name w:val="cat-FIO grp-43 rplc-6"/>
    <w:qFormat/>
    <w:rPr/>
  </w:style>
  <w:style w:type="character" w:styleId="CatFIOgrp44rplc7">
    <w:name w:val="cat-FIO grp-44 rplc-7"/>
    <w:qFormat/>
    <w:rPr/>
  </w:style>
  <w:style w:type="character" w:styleId="CatFIOgrp45rplc8">
    <w:name w:val="cat-FIO grp-45 rplc-8"/>
    <w:qFormat/>
    <w:rPr/>
  </w:style>
  <w:style w:type="character" w:styleId="CatFIOgrp46rplc9">
    <w:name w:val="cat-FIO grp-46 rplc-9"/>
    <w:qFormat/>
    <w:rPr/>
  </w:style>
  <w:style w:type="character" w:styleId="CatFIOgrp47rplc10">
    <w:name w:val="cat-FIO grp-47 rplc-10"/>
    <w:qFormat/>
    <w:rPr/>
  </w:style>
  <w:style w:type="character" w:styleId="CatFIOgrp49rplc23">
    <w:name w:val="cat-FIO grp-49 rplc-23"/>
    <w:qFormat/>
    <w:rPr/>
  </w:style>
  <w:style w:type="character" w:styleId="CatTimegrp101rplc25">
    <w:name w:val="cat-Time grp-101 rplc-25"/>
    <w:qFormat/>
    <w:rPr/>
  </w:style>
  <w:style w:type="character" w:styleId="CatFIOgrp50rplc31">
    <w:name w:val="cat-FIO grp-50 rplc-31"/>
    <w:qFormat/>
    <w:rPr/>
  </w:style>
  <w:style w:type="character" w:styleId="CatCarMakeModelgrp106rplc32">
    <w:name w:val="cat-CarMakeModel grp-106 rplc-32"/>
    <w:qFormat/>
    <w:rPr/>
  </w:style>
  <w:style w:type="character" w:styleId="CatCarNumbergrp110rplc33">
    <w:name w:val="cat-CarNumber grp-110 rplc-33"/>
    <w:qFormat/>
    <w:rPr/>
  </w:style>
  <w:style w:type="character" w:styleId="CatFIOgrp51rplc34">
    <w:name w:val="cat-FIO grp-51 rplc-34"/>
    <w:qFormat/>
    <w:rPr/>
  </w:style>
  <w:style w:type="character" w:styleId="CatCarMakeModelgrp106rplc38">
    <w:name w:val="cat-CarMakeModel grp-106 rplc-38"/>
    <w:qFormat/>
    <w:rPr/>
  </w:style>
  <w:style w:type="character" w:styleId="CatCarNumbergrp110rplc39">
    <w:name w:val="cat-CarNumber grp-110 rplc-39"/>
    <w:qFormat/>
    <w:rPr/>
  </w:style>
  <w:style w:type="character" w:styleId="CatCarMakeModelgrp106rplc41">
    <w:name w:val="cat-CarMakeModel grp-106 rplc-41"/>
    <w:qFormat/>
    <w:rPr/>
  </w:style>
  <w:style w:type="character" w:styleId="CatCarNumbergrp110rplc42">
    <w:name w:val="cat-CarNumber grp-110 rplc-42"/>
    <w:qFormat/>
    <w:rPr/>
  </w:style>
  <w:style w:type="character" w:styleId="CatCarMakeModelgrp106rplc44">
    <w:name w:val="cat-CarMakeModel grp-106 rplc-44"/>
    <w:qFormat/>
    <w:rPr/>
  </w:style>
  <w:style w:type="character" w:styleId="CatCarNumbergrp110rplc45">
    <w:name w:val="cat-CarNumber grp-110 rplc-45"/>
    <w:qFormat/>
    <w:rPr/>
  </w:style>
  <w:style w:type="character" w:styleId="CatFIOgrp49rplc47">
    <w:name w:val="cat-FIO grp-49 rplc-47"/>
    <w:qFormat/>
    <w:rPr/>
  </w:style>
  <w:style w:type="character" w:styleId="CatSumgrp92rplc48">
    <w:name w:val="cat-Sum grp-92 rplc-48"/>
    <w:qFormat/>
    <w:rPr/>
  </w:style>
  <w:style w:type="character" w:styleId="CatFIOgrp49rplc50">
    <w:name w:val="cat-FIO grp-49 rplc-50"/>
    <w:qFormat/>
    <w:rPr/>
  </w:style>
  <w:style w:type="character" w:styleId="CatFIOgrp45rplc51">
    <w:name w:val="cat-FIO grp-45 rplc-51"/>
    <w:qFormat/>
    <w:rPr/>
  </w:style>
  <w:style w:type="character" w:styleId="CatFIOgrp54rplc52">
    <w:name w:val="cat-FIO grp-54 rplc-52"/>
    <w:qFormat/>
    <w:rPr/>
  </w:style>
  <w:style w:type="character" w:styleId="CatFIOgrp54rplc53">
    <w:name w:val="cat-FIO grp-54 rplc-53"/>
    <w:qFormat/>
    <w:rPr/>
  </w:style>
  <w:style w:type="character" w:styleId="CatFIOgrp55rplc57">
    <w:name w:val="cat-FIO grp-55 rplc-57"/>
    <w:qFormat/>
    <w:rPr/>
  </w:style>
  <w:style w:type="character" w:styleId="CatExternalSystemDefinedgrp114rplc58">
    <w:name w:val="cat-ExternalSystemDefined grp-114 rplc-58"/>
    <w:qFormat/>
    <w:rPr/>
  </w:style>
  <w:style w:type="character" w:styleId="CatPassportDatagrp95rplc59">
    <w:name w:val="cat-PassportData grp-95 rplc-59"/>
    <w:qFormat/>
    <w:rPr/>
  </w:style>
  <w:style w:type="character" w:styleId="CatFIOgrp55rplc62">
    <w:name w:val="cat-FIO grp-55 rplc-62"/>
    <w:qFormat/>
    <w:rPr/>
  </w:style>
  <w:style w:type="character" w:styleId="CatExternalSystemDefinedgrp114rplc63">
    <w:name w:val="cat-ExternalSystemDefined grp-114 rplc-63"/>
    <w:qFormat/>
    <w:rPr/>
  </w:style>
  <w:style w:type="character" w:styleId="CatPassportDatagrp95rplc64">
    <w:name w:val="cat-PassportData grp-95 rplc-64"/>
    <w:qFormat/>
    <w:rPr/>
  </w:style>
  <w:style w:type="character" w:styleId="CatFIOgrp56rplc65">
    <w:name w:val="cat-FIO grp-56 rplc-65"/>
    <w:qFormat/>
    <w:rPr/>
  </w:style>
  <w:style w:type="character" w:styleId="CatPassportDatagrp96rplc66">
    <w:name w:val="cat-PassportData grp-96 rplc-66"/>
    <w:qFormat/>
    <w:rPr/>
  </w:style>
  <w:style w:type="character" w:styleId="CatTimegrp102rplc69">
    <w:name w:val="cat-Time grp-102 rplc-69"/>
    <w:qFormat/>
    <w:rPr/>
  </w:style>
  <w:style w:type="character" w:styleId="CatFIOgrp58rplc71">
    <w:name w:val="cat-FIO grp-58 rplc-71"/>
    <w:qFormat/>
    <w:rPr/>
  </w:style>
  <w:style w:type="character" w:styleId="CatFIOgrp59rplc72">
    <w:name w:val="cat-FIO grp-59 rplc-72"/>
    <w:qFormat/>
    <w:rPr/>
  </w:style>
  <w:style w:type="character" w:styleId="CatFIOgrp57rplc73">
    <w:name w:val="cat-FIO grp-57 rplc-73"/>
    <w:qFormat/>
    <w:rPr/>
  </w:style>
  <w:style w:type="character" w:styleId="CatCarMakeModelgrp106rplc74">
    <w:name w:val="cat-CarMakeModel grp-106 rplc-74"/>
    <w:qFormat/>
    <w:rPr/>
  </w:style>
  <w:style w:type="character" w:styleId="CatCarNumbergrp110rplc75">
    <w:name w:val="cat-CarNumber grp-110 rplc-75"/>
    <w:qFormat/>
    <w:rPr/>
  </w:style>
  <w:style w:type="character" w:styleId="CatFIOgrp57rplc76">
    <w:name w:val="cat-FIO grp-57 rplc-76"/>
    <w:qFormat/>
    <w:rPr/>
  </w:style>
  <w:style w:type="character" w:styleId="CatCarMakeModelgrp106rplc77">
    <w:name w:val="cat-CarMakeModel grp-106 rplc-77"/>
    <w:qFormat/>
    <w:rPr/>
  </w:style>
  <w:style w:type="character" w:styleId="CatFIOgrp60rplc78">
    <w:name w:val="cat-FIO grp-60 rplc-78"/>
    <w:qFormat/>
    <w:rPr/>
  </w:style>
  <w:style w:type="character" w:styleId="CatCarMakeModelgrp106rplc79">
    <w:name w:val="cat-CarMakeModel grp-106 rplc-79"/>
    <w:qFormat/>
    <w:rPr/>
  </w:style>
  <w:style w:type="character" w:styleId="CatFIOgrp45rplc80">
    <w:name w:val="cat-FIO grp-45 rplc-80"/>
    <w:qFormat/>
    <w:rPr/>
  </w:style>
  <w:style w:type="character" w:styleId="CatTimegrp103rplc82">
    <w:name w:val="cat-Time grp-103 rplc-82"/>
    <w:qFormat/>
    <w:rPr/>
  </w:style>
  <w:style w:type="character" w:styleId="CatCarMakeModelgrp106rplc83">
    <w:name w:val="cat-CarMakeModel grp-106 rplc-83"/>
    <w:qFormat/>
    <w:rPr/>
  </w:style>
  <w:style w:type="character" w:styleId="CatCarMakeModelgrp106rplc84">
    <w:name w:val="cat-CarMakeModel grp-106 rplc-84"/>
    <w:qFormat/>
    <w:rPr/>
  </w:style>
  <w:style w:type="character" w:styleId="CatFIOgrp61rplc85">
    <w:name w:val="cat-FIO grp-61 rplc-85"/>
    <w:qFormat/>
    <w:rPr/>
  </w:style>
  <w:style w:type="character" w:styleId="CatTimegrp103rplc89">
    <w:name w:val="cat-Time grp-103 rplc-89"/>
    <w:qFormat/>
    <w:rPr/>
  </w:style>
  <w:style w:type="character" w:styleId="CatCarMakeModelgrp106rplc90">
    <w:name w:val="cat-CarMakeModel grp-106 rplc-90"/>
    <w:qFormat/>
    <w:rPr/>
  </w:style>
  <w:style w:type="character" w:styleId="CatCarMakeModelgrp106rplc91">
    <w:name w:val="cat-CarMakeModel grp-106 rplc-91"/>
    <w:qFormat/>
    <w:rPr/>
  </w:style>
  <w:style w:type="character" w:styleId="CatTimegrp101rplc93">
    <w:name w:val="cat-Time grp-101 rplc-93"/>
    <w:qFormat/>
    <w:rPr/>
  </w:style>
  <w:style w:type="character" w:styleId="CatCarMakeModelgrp106rplc94">
    <w:name w:val="cat-CarMakeModel grp-106 rplc-94"/>
    <w:qFormat/>
    <w:rPr/>
  </w:style>
  <w:style w:type="character" w:styleId="CatCarNumbergrp110rplc95">
    <w:name w:val="cat-CarNumber grp-110 rplc-95"/>
    <w:qFormat/>
    <w:rPr/>
  </w:style>
  <w:style w:type="character" w:styleId="CatFIOgrp62rplc97">
    <w:name w:val="cat-FIO grp-62 rplc-97"/>
    <w:qFormat/>
    <w:rPr/>
  </w:style>
  <w:style w:type="character" w:styleId="CatFIOgrp49rplc98">
    <w:name w:val="cat-FIO grp-49 rplc-98"/>
    <w:qFormat/>
    <w:rPr/>
  </w:style>
  <w:style w:type="character" w:styleId="CatOrganizationNamegrp100rplc99">
    <w:name w:val="cat-OrganizationName grp-100 rplc-99"/>
    <w:qFormat/>
    <w:rPr/>
  </w:style>
  <w:style w:type="character" w:styleId="CatFIOgrp45rplc102">
    <w:name w:val="cat-FIO grp-45 rplc-102"/>
    <w:qFormat/>
    <w:rPr/>
  </w:style>
  <w:style w:type="character" w:styleId="CatFIOgrp63rplc103">
    <w:name w:val="cat-FIO grp-63 rplc-103"/>
    <w:qFormat/>
    <w:rPr/>
  </w:style>
  <w:style w:type="character" w:styleId="CatFIOgrp64rplc106">
    <w:name w:val="cat-FIO grp-64 rplc-106"/>
    <w:qFormat/>
    <w:rPr/>
  </w:style>
  <w:style w:type="character" w:styleId="CatFIOgrp64rplc108">
    <w:name w:val="cat-FIO grp-64 rplc-108"/>
    <w:qFormat/>
    <w:rPr/>
  </w:style>
  <w:style w:type="character" w:styleId="CatCarMakeModelgrp107rplc109">
    <w:name w:val="cat-CarMakeModel grp-107 rplc-109"/>
    <w:qFormat/>
    <w:rPr/>
  </w:style>
  <w:style w:type="character" w:styleId="CatFIOgrp65rplc110">
    <w:name w:val="cat-FIO grp-65 rplc-110"/>
    <w:qFormat/>
    <w:rPr/>
  </w:style>
  <w:style w:type="character" w:styleId="CatFIOgrp54rplc111">
    <w:name w:val="cat-FIO grp-54 rplc-111"/>
    <w:qFormat/>
    <w:rPr/>
  </w:style>
  <w:style w:type="character" w:styleId="CatFIOgrp66rplc112">
    <w:name w:val="cat-FIO grp-66 rplc-112"/>
    <w:qFormat/>
    <w:rPr/>
  </w:style>
  <w:style w:type="character" w:styleId="CatFIOgrp67rplc113">
    <w:name w:val="cat-FIO grp-67 rplc-113"/>
    <w:qFormat/>
    <w:rPr/>
  </w:style>
  <w:style w:type="character" w:styleId="CatFIOgrp68rplc114">
    <w:name w:val="cat-FIO grp-68 rplc-114"/>
    <w:qFormat/>
    <w:rPr/>
  </w:style>
  <w:style w:type="character" w:styleId="CatFIOgrp54rplc115">
    <w:name w:val="cat-FIO grp-54 rplc-115"/>
    <w:qFormat/>
    <w:rPr/>
  </w:style>
  <w:style w:type="character" w:styleId="CatCarMakeModelgrp108rplc116">
    <w:name w:val="cat-CarMakeModel grp-108 rplc-116"/>
    <w:qFormat/>
    <w:rPr/>
  </w:style>
  <w:style w:type="character" w:styleId="CatCarNumbergrp111rplc117">
    <w:name w:val="cat-CarNumber grp-111 rplc-117"/>
    <w:qFormat/>
    <w:rPr/>
  </w:style>
  <w:style w:type="character" w:styleId="CatCarMakeModelgrp108rplc119">
    <w:name w:val="cat-CarMakeModel grp-108 rplc-119"/>
    <w:qFormat/>
    <w:rPr/>
  </w:style>
  <w:style w:type="character" w:styleId="CatCarNumbergrp111rplc120">
    <w:name w:val="cat-CarNumber grp-111 rplc-120"/>
    <w:qFormat/>
    <w:rPr/>
  </w:style>
  <w:style w:type="character" w:styleId="CatFIOgrp62rplc121">
    <w:name w:val="cat-FIO grp-62 rplc-121"/>
    <w:qFormat/>
    <w:rPr/>
  </w:style>
  <w:style w:type="character" w:styleId="CatFIOgrp69rplc122">
    <w:name w:val="cat-FIO grp-69 rplc-122"/>
    <w:qFormat/>
    <w:rPr/>
  </w:style>
  <w:style w:type="character" w:styleId="CatFIOgrp90rplc123">
    <w:name w:val="cat-FIO grp-90 rplc-123"/>
    <w:qFormat/>
    <w:rPr/>
  </w:style>
  <w:style w:type="character" w:styleId="CatFIOgrp62rplc124">
    <w:name w:val="cat-FIO grp-62 rplc-124"/>
    <w:qFormat/>
    <w:rPr/>
  </w:style>
  <w:style w:type="character" w:styleId="CatCarMakeModelgrp108rplc125">
    <w:name w:val="cat-CarMakeModel grp-108 rplc-125"/>
    <w:qFormat/>
    <w:rPr/>
  </w:style>
  <w:style w:type="character" w:styleId="CatCarNumbergrp111rplc126">
    <w:name w:val="cat-CarNumber grp-111 rplc-126"/>
    <w:qFormat/>
    <w:rPr/>
  </w:style>
  <w:style w:type="character" w:styleId="CatTimegrp102rplc128">
    <w:name w:val="cat-Time grp-102 rplc-128"/>
    <w:qFormat/>
    <w:rPr/>
  </w:style>
  <w:style w:type="character" w:styleId="CatFIOgrp70rplc133">
    <w:name w:val="cat-FIO grp-70 rplc-133"/>
    <w:qFormat/>
    <w:rPr/>
  </w:style>
  <w:style w:type="character" w:styleId="CatPassportDatagrp96rplc134">
    <w:name w:val="cat-PassportData grp-96 rplc-134"/>
    <w:qFormat/>
    <w:rPr/>
  </w:style>
  <w:style w:type="character" w:styleId="CatFIOgrp49rplc139">
    <w:name w:val="cat-FIO grp-49 rplc-139"/>
    <w:qFormat/>
    <w:rPr/>
  </w:style>
  <w:style w:type="character" w:styleId="CatCarMakeModelgrp108rplc140">
    <w:name w:val="cat-CarMakeModel grp-108 rplc-140"/>
    <w:qFormat/>
    <w:rPr/>
  </w:style>
  <w:style w:type="character" w:styleId="CatCarNumbergrp111rplc141">
    <w:name w:val="cat-CarNumber grp-111 rplc-141"/>
    <w:qFormat/>
    <w:rPr/>
  </w:style>
  <w:style w:type="character" w:styleId="CatSumgrp93rplc142">
    <w:name w:val="cat-Sum grp-93 rplc-142"/>
    <w:qFormat/>
    <w:rPr/>
  </w:style>
  <w:style w:type="character" w:styleId="CatSumgrp94rplc144">
    <w:name w:val="cat-Sum grp-94 rplc-144"/>
    <w:qFormat/>
    <w:rPr/>
  </w:style>
  <w:style w:type="character" w:styleId="CatFIOgrp66rplc145">
    <w:name w:val="cat-FIO grp-66 rplc-145"/>
    <w:qFormat/>
    <w:rPr/>
  </w:style>
  <w:style w:type="character" w:styleId="CatFIOgrp71rplc148">
    <w:name w:val="cat-FIO grp-71 rplc-148"/>
    <w:qFormat/>
    <w:rPr/>
  </w:style>
  <w:style w:type="character" w:styleId="CatExternalSystemDefinedgrp113rplc149">
    <w:name w:val="cat-ExternalSystemDefined grp-113 rplc-149"/>
    <w:qFormat/>
    <w:rPr/>
  </w:style>
  <w:style w:type="character" w:styleId="CatPassportDatagrp98rplc150">
    <w:name w:val="cat-PassportData grp-98 rplc-150"/>
    <w:qFormat/>
    <w:rPr/>
  </w:style>
  <w:style w:type="character" w:styleId="CatFIOgrp73rplc151">
    <w:name w:val="cat-FIO grp-73 rplc-151"/>
    <w:qFormat/>
    <w:rPr/>
  </w:style>
  <w:style w:type="character" w:styleId="CatFIOgrp74rplc152">
    <w:name w:val="cat-FIO grp-74 rplc-152"/>
    <w:qFormat/>
    <w:rPr/>
  </w:style>
  <w:style w:type="character" w:styleId="CatFIOgrp75rplc153">
    <w:name w:val="cat-FIO grp-75 rplc-153"/>
    <w:qFormat/>
    <w:rPr/>
  </w:style>
  <w:style w:type="character" w:styleId="CatFIOgrp76rplc154">
    <w:name w:val="cat-FIO grp-76 rplc-154"/>
    <w:qFormat/>
    <w:rPr/>
  </w:style>
  <w:style w:type="character" w:styleId="CatFIOgrp77rplc155">
    <w:name w:val="cat-FIO grp-77 rplc-155"/>
    <w:qFormat/>
    <w:rPr/>
  </w:style>
  <w:style w:type="character" w:styleId="CatFIOgrp72rplc164">
    <w:name w:val="cat-FIO grp-72 rplc-164"/>
    <w:qFormat/>
    <w:rPr/>
  </w:style>
  <w:style w:type="character" w:styleId="CatExternalSystemDefinedgrp114rplc165">
    <w:name w:val="cat-ExternalSystemDefined grp-114 rplc-165"/>
    <w:qFormat/>
    <w:rPr/>
  </w:style>
  <w:style w:type="character" w:styleId="CatPassportDatagrp95rplc166">
    <w:name w:val="cat-PassportData grp-95 rplc-166"/>
    <w:qFormat/>
    <w:rPr/>
  </w:style>
  <w:style w:type="character" w:styleId="CatFIOgrp78rplc168">
    <w:name w:val="cat-FIO grp-78 rplc-168"/>
    <w:qFormat/>
    <w:rPr/>
  </w:style>
  <w:style w:type="character" w:styleId="CatTimegrp102rplc169">
    <w:name w:val="cat-Time grp-102 rplc-169"/>
    <w:qFormat/>
    <w:rPr/>
  </w:style>
  <w:style w:type="character" w:styleId="CatFIOgrp45rplc170">
    <w:name w:val="cat-FIO grp-45 rplc-170"/>
    <w:qFormat/>
    <w:rPr/>
  </w:style>
  <w:style w:type="character" w:styleId="CatFIOgrp45rplc171">
    <w:name w:val="cat-FIO grp-45 rplc-171"/>
    <w:qFormat/>
    <w:rPr/>
  </w:style>
  <w:style w:type="character" w:styleId="CatCarMakeModelgrp108rplc172">
    <w:name w:val="cat-CarMakeModel grp-108 rplc-172"/>
    <w:qFormat/>
    <w:rPr/>
  </w:style>
  <w:style w:type="character" w:styleId="CatFIOgrp45rplc173">
    <w:name w:val="cat-FIO grp-45 rplc-173"/>
    <w:qFormat/>
    <w:rPr/>
  </w:style>
  <w:style w:type="character" w:styleId="CatFIOgrp78rplc174">
    <w:name w:val="cat-FIO grp-78 rplc-174"/>
    <w:qFormat/>
    <w:rPr/>
  </w:style>
  <w:style w:type="character" w:styleId="CatTimegrp104rplc175">
    <w:name w:val="cat-Time grp-104 rplc-175"/>
    <w:qFormat/>
    <w:rPr/>
  </w:style>
  <w:style w:type="character" w:styleId="CatFIOgrp45rplc177">
    <w:name w:val="cat-FIO grp-45 rplc-177"/>
    <w:qFormat/>
    <w:rPr/>
  </w:style>
  <w:style w:type="character" w:styleId="CatFIOgrp45rplc178">
    <w:name w:val="cat-FIO grp-45 rplc-178"/>
    <w:qFormat/>
    <w:rPr/>
  </w:style>
  <w:style w:type="character" w:styleId="CatFIOgrp79rplc179">
    <w:name w:val="cat-FIO grp-79 rplc-179"/>
    <w:qFormat/>
    <w:rPr/>
  </w:style>
  <w:style w:type="character" w:styleId="CatFIOgrp67rplc180">
    <w:name w:val="cat-FIO grp-67 rplc-180"/>
    <w:qFormat/>
    <w:rPr/>
  </w:style>
  <w:style w:type="character" w:styleId="CatFIOgrp45rplc181">
    <w:name w:val="cat-FIO grp-45 rplc-181"/>
    <w:qFormat/>
    <w:rPr/>
  </w:style>
  <w:style w:type="character" w:styleId="CatFIOgrp45rplc182">
    <w:name w:val="cat-FIO grp-45 rplc-182"/>
    <w:qFormat/>
    <w:rPr/>
  </w:style>
  <w:style w:type="character" w:styleId="CatFIOgrp45rplc183">
    <w:name w:val="cat-FIO grp-45 rplc-183"/>
    <w:qFormat/>
    <w:rPr/>
  </w:style>
  <w:style w:type="character" w:styleId="CatFIOgrp45rplc184">
    <w:name w:val="cat-FIO grp-45 rplc-184"/>
    <w:qFormat/>
    <w:rPr/>
  </w:style>
  <w:style w:type="character" w:styleId="CatFIOgrp67rplc185">
    <w:name w:val="cat-FIO grp-67 rplc-185"/>
    <w:qFormat/>
    <w:rPr/>
  </w:style>
  <w:style w:type="character" w:styleId="CatFIOgrp78rplc187">
    <w:name w:val="cat-FIO grp-78 rplc-187"/>
    <w:qFormat/>
    <w:rPr/>
  </w:style>
  <w:style w:type="character" w:styleId="CatFIOgrp45rplc188">
    <w:name w:val="cat-FIO grp-45 rplc-188"/>
    <w:qFormat/>
    <w:rPr/>
  </w:style>
  <w:style w:type="character" w:styleId="CatFIOgrp78rplc189">
    <w:name w:val="cat-FIO grp-78 rplc-189"/>
    <w:qFormat/>
    <w:rPr/>
  </w:style>
  <w:style w:type="character" w:styleId="CatCarMakeModelgrp108rplc190">
    <w:name w:val="cat-CarMakeModel grp-108 rplc-190"/>
    <w:qFormat/>
    <w:rPr/>
  </w:style>
  <w:style w:type="character" w:styleId="CatFIOgrp67rplc191">
    <w:name w:val="cat-FIO grp-67 rplc-191"/>
    <w:qFormat/>
    <w:rPr/>
  </w:style>
  <w:style w:type="character" w:styleId="CatExternalSystemDefinedgrp115rplc196">
    <w:name w:val="cat-ExternalSystemDefined grp-115 rplc-196"/>
    <w:qFormat/>
    <w:rPr/>
  </w:style>
  <w:style w:type="character" w:styleId="CatPassportDatagrp97rplc197">
    <w:name w:val="cat-PassportData grp-97 rplc-197"/>
    <w:qFormat/>
    <w:rPr/>
  </w:style>
  <w:style w:type="character" w:styleId="CatFIOgrp56rplc198">
    <w:name w:val="cat-FIO grp-56 rplc-198"/>
    <w:qFormat/>
    <w:rPr/>
  </w:style>
  <w:style w:type="character" w:styleId="CatPassportDatagrp99rplc199">
    <w:name w:val="cat-PassportData grp-99 rplc-199"/>
    <w:qFormat/>
    <w:rPr/>
  </w:style>
  <w:style w:type="character" w:styleId="CatFIOgrp71rplc200">
    <w:name w:val="cat-FIO grp-71 rplc-200"/>
    <w:qFormat/>
    <w:rPr/>
  </w:style>
  <w:style w:type="character" w:styleId="CatExternalSystemDefinedgrp113rplc201">
    <w:name w:val="cat-ExternalSystemDefined grp-113 rplc-201"/>
    <w:qFormat/>
    <w:rPr/>
  </w:style>
  <w:style w:type="character" w:styleId="CatPassportDatagrp98rplc202">
    <w:name w:val="cat-PassportData grp-98 rplc-202"/>
    <w:qFormat/>
    <w:rPr/>
  </w:style>
  <w:style w:type="character" w:styleId="CatTimegrp102rplc206">
    <w:name w:val="cat-Time grp-102 rplc-206"/>
    <w:qFormat/>
    <w:rPr/>
  </w:style>
  <w:style w:type="character" w:styleId="CatFIOgrp45rplc207">
    <w:name w:val="cat-FIO grp-45 rplc-207"/>
    <w:qFormat/>
    <w:rPr/>
  </w:style>
  <w:style w:type="character" w:styleId="CatFIOgrp78rplc208">
    <w:name w:val="cat-FIO grp-78 rplc-208"/>
    <w:qFormat/>
    <w:rPr/>
  </w:style>
  <w:style w:type="character" w:styleId="CatFIOgrp45rplc210">
    <w:name w:val="cat-FIO grp-45 rplc-210"/>
    <w:qFormat/>
    <w:rPr/>
  </w:style>
  <w:style w:type="character" w:styleId="CatFIOgrp78rplc211">
    <w:name w:val="cat-FIO grp-78 rplc-211"/>
    <w:qFormat/>
    <w:rPr/>
  </w:style>
  <w:style w:type="character" w:styleId="CatFIOgrp67rplc212">
    <w:name w:val="cat-FIO grp-67 rplc-212"/>
    <w:qFormat/>
    <w:rPr/>
  </w:style>
  <w:style w:type="character" w:styleId="CatFIOgrp79rplc213">
    <w:name w:val="cat-FIO grp-79 rplc-213"/>
    <w:qFormat/>
    <w:rPr/>
  </w:style>
  <w:style w:type="character" w:styleId="CatTimegrp104rplc215">
    <w:name w:val="cat-Time grp-104 rplc-215"/>
    <w:qFormat/>
    <w:rPr/>
  </w:style>
  <w:style w:type="character" w:styleId="CatFIOgrp79rplc216">
    <w:name w:val="cat-FIO grp-79 rplc-216"/>
    <w:qFormat/>
    <w:rPr/>
  </w:style>
  <w:style w:type="character" w:styleId="CatFIOgrp80rplc217">
    <w:name w:val="cat-FIO grp-80 rplc-217"/>
    <w:qFormat/>
    <w:rPr/>
  </w:style>
  <w:style w:type="character" w:styleId="CatCarMakeModelgrp108rplc218">
    <w:name w:val="cat-CarMakeModel grp-108 rplc-218"/>
    <w:qFormat/>
    <w:rPr/>
  </w:style>
  <w:style w:type="character" w:styleId="CatFIOgrp78rplc219">
    <w:name w:val="cat-FIO grp-78 rplc-219"/>
    <w:qFormat/>
    <w:rPr/>
  </w:style>
  <w:style w:type="character" w:styleId="CatFIOgrp45rplc220">
    <w:name w:val="cat-FIO grp-45 rplc-220"/>
    <w:qFormat/>
    <w:rPr/>
  </w:style>
  <w:style w:type="character" w:styleId="CatFIOgrp45rplc221">
    <w:name w:val="cat-FIO grp-45 rplc-221"/>
    <w:qFormat/>
    <w:rPr/>
  </w:style>
  <w:style w:type="character" w:styleId="CatFIOgrp45rplc222">
    <w:name w:val="cat-FIO grp-45 rplc-222"/>
    <w:qFormat/>
    <w:rPr/>
  </w:style>
  <w:style w:type="character" w:styleId="CatFIOgrp45rplc223">
    <w:name w:val="cat-FIO grp-45 rplc-223"/>
    <w:qFormat/>
    <w:rPr/>
  </w:style>
  <w:style w:type="character" w:styleId="CatFIOgrp45rplc224">
    <w:name w:val="cat-FIO grp-45 rplc-224"/>
    <w:qFormat/>
    <w:rPr/>
  </w:style>
  <w:style w:type="character" w:styleId="CatFIOgrp45rplc225">
    <w:name w:val="cat-FIO grp-45 rplc-225"/>
    <w:qFormat/>
    <w:rPr/>
  </w:style>
  <w:style w:type="character" w:styleId="CatFIOgrp45rplc228">
    <w:name w:val="cat-FIO grp-45 rplc-228"/>
    <w:qFormat/>
    <w:rPr/>
  </w:style>
  <w:style w:type="character" w:styleId="CatFIOgrp81rplc229">
    <w:name w:val="cat-FIO grp-81 rplc-229"/>
    <w:qFormat/>
    <w:rPr/>
  </w:style>
  <w:style w:type="character" w:styleId="CatFIOgrp68rplc230">
    <w:name w:val="cat-FIO grp-68 rplc-230"/>
    <w:qFormat/>
    <w:rPr/>
  </w:style>
  <w:style w:type="character" w:styleId="CatFIOgrp82rplc231">
    <w:name w:val="cat-FIO grp-82 rplc-231"/>
    <w:qFormat/>
    <w:rPr/>
  </w:style>
  <w:style w:type="character" w:styleId="CatPassportDatagrp96rplc232">
    <w:name w:val="cat-PassportData grp-96 rplc-232"/>
    <w:qFormat/>
    <w:rPr/>
  </w:style>
  <w:style w:type="character" w:styleId="CatExternalSystemDefinedgrp115rplc237">
    <w:name w:val="cat-ExternalSystemDefined grp-115 rplc-237"/>
    <w:qFormat/>
    <w:rPr/>
  </w:style>
  <w:style w:type="character" w:styleId="CatPassportDatagrp97rplc238">
    <w:name w:val="cat-PassportData grp-97 rplc-238"/>
    <w:qFormat/>
    <w:rPr/>
  </w:style>
  <w:style w:type="character" w:styleId="CatFIOgrp72rplc239">
    <w:name w:val="cat-FIO grp-72 rplc-239"/>
    <w:qFormat/>
    <w:rPr/>
  </w:style>
  <w:style w:type="character" w:styleId="CatExternalSystemDefinedgrp114rplc240">
    <w:name w:val="cat-ExternalSystemDefined grp-114 rplc-240"/>
    <w:qFormat/>
    <w:rPr/>
  </w:style>
  <w:style w:type="character" w:styleId="CatPassportDatagrp95rplc241">
    <w:name w:val="cat-PassportData grp-95 rplc-241"/>
    <w:qFormat/>
    <w:rPr/>
  </w:style>
  <w:style w:type="character" w:styleId="CatTimegrp102rplc243">
    <w:name w:val="cat-Time grp-102 rplc-243"/>
    <w:qFormat/>
    <w:rPr/>
  </w:style>
  <w:style w:type="character" w:styleId="CatFIOgrp45rplc244">
    <w:name w:val="cat-FIO grp-45 rplc-244"/>
    <w:qFormat/>
    <w:rPr/>
  </w:style>
  <w:style w:type="character" w:styleId="CatFIOgrp78rplc245">
    <w:name w:val="cat-FIO grp-78 rplc-245"/>
    <w:qFormat/>
    <w:rPr/>
  </w:style>
  <w:style w:type="character" w:styleId="CatFIOgrp67rplc247">
    <w:name w:val="cat-FIO grp-67 rplc-247"/>
    <w:qFormat/>
    <w:rPr/>
  </w:style>
  <w:style w:type="character" w:styleId="CatFIOgrp45rplc248">
    <w:name w:val="cat-FIO grp-45 rplc-248"/>
    <w:qFormat/>
    <w:rPr/>
  </w:style>
  <w:style w:type="character" w:styleId="CatFIOgrp78rplc249">
    <w:name w:val="cat-FIO grp-78 rplc-249"/>
    <w:qFormat/>
    <w:rPr/>
  </w:style>
  <w:style w:type="character" w:styleId="CatFIOgrp79rplc250">
    <w:name w:val="cat-FIO grp-79 rplc-250"/>
    <w:qFormat/>
    <w:rPr/>
  </w:style>
  <w:style w:type="character" w:styleId="CatFIOgrp67rplc251">
    <w:name w:val="cat-FIO grp-67 rplc-251"/>
    <w:qFormat/>
    <w:rPr/>
  </w:style>
  <w:style w:type="character" w:styleId="CatTimegrp104rplc253">
    <w:name w:val="cat-Time grp-104 rplc-253"/>
    <w:qFormat/>
    <w:rPr/>
  </w:style>
  <w:style w:type="character" w:styleId="CatFIOgrp79rplc254">
    <w:name w:val="cat-FIO grp-79 rplc-254"/>
    <w:qFormat/>
    <w:rPr/>
  </w:style>
  <w:style w:type="character" w:styleId="CatFIOgrp67rplc255">
    <w:name w:val="cat-FIO grp-67 rplc-255"/>
    <w:qFormat/>
    <w:rPr/>
  </w:style>
  <w:style w:type="character" w:styleId="CatFIOgrp45rplc256">
    <w:name w:val="cat-FIO grp-45 rplc-256"/>
    <w:qFormat/>
    <w:rPr/>
  </w:style>
  <w:style w:type="character" w:styleId="CatCarMakeModelgrp108rplc257">
    <w:name w:val="cat-CarMakeModel grp-108 rplc-257"/>
    <w:qFormat/>
    <w:rPr/>
  </w:style>
  <w:style w:type="character" w:styleId="CatFIOgrp78rplc258">
    <w:name w:val="cat-FIO grp-78 rplc-258"/>
    <w:qFormat/>
    <w:rPr/>
  </w:style>
  <w:style w:type="character" w:styleId="CatFIOgrp45rplc259">
    <w:name w:val="cat-FIO grp-45 rplc-259"/>
    <w:qFormat/>
    <w:rPr/>
  </w:style>
  <w:style w:type="character" w:styleId="CatFIOgrp45rplc260">
    <w:name w:val="cat-FIO grp-45 rplc-260"/>
    <w:qFormat/>
    <w:rPr/>
  </w:style>
  <w:style w:type="character" w:styleId="CatFIOgrp45rplc261">
    <w:name w:val="cat-FIO grp-45 rplc-261"/>
    <w:qFormat/>
    <w:rPr/>
  </w:style>
  <w:style w:type="character" w:styleId="CatFIOgrp67rplc262">
    <w:name w:val="cat-FIO grp-67 rplc-262"/>
    <w:qFormat/>
    <w:rPr/>
  </w:style>
  <w:style w:type="character" w:styleId="CatFIOgrp45rplc263">
    <w:name w:val="cat-FIO grp-45 rplc-263"/>
    <w:qFormat/>
    <w:rPr/>
  </w:style>
  <w:style w:type="character" w:styleId="CatTimegrp105rplc265">
    <w:name w:val="cat-Time grp-105 rplc-265"/>
    <w:qFormat/>
    <w:rPr/>
  </w:style>
  <w:style w:type="character" w:styleId="CatFIOgrp79rplc266">
    <w:name w:val="cat-FIO grp-79 rplc-266"/>
    <w:qFormat/>
    <w:rPr/>
  </w:style>
  <w:style w:type="character" w:styleId="CatFIOgrp67rplc267">
    <w:name w:val="cat-FIO grp-67 rplc-267"/>
    <w:qFormat/>
    <w:rPr/>
  </w:style>
  <w:style w:type="character" w:styleId="CatFIOgrp45rplc268">
    <w:name w:val="cat-FIO grp-45 rplc-268"/>
    <w:qFormat/>
    <w:rPr/>
  </w:style>
  <w:style w:type="character" w:styleId="CatFIOgrp45rplc269">
    <w:name w:val="cat-FIO grp-45 rplc-269"/>
    <w:qFormat/>
    <w:rPr/>
  </w:style>
  <w:style w:type="character" w:styleId="CatFIOgrp45rplc271">
    <w:name w:val="cat-FIO grp-45 rplc-271"/>
    <w:qFormat/>
    <w:rPr/>
  </w:style>
  <w:style w:type="character" w:styleId="CatFIOgrp81rplc272">
    <w:name w:val="cat-FIO grp-81 rplc-272"/>
    <w:qFormat/>
    <w:rPr/>
  </w:style>
  <w:style w:type="character" w:styleId="CatFIOgrp54rplc273">
    <w:name w:val="cat-FIO grp-54 rplc-273"/>
    <w:qFormat/>
    <w:rPr/>
  </w:style>
  <w:style w:type="character" w:styleId="CatFIOgrp83rplc274">
    <w:name w:val="cat-FIO grp-83 rplc-274"/>
    <w:qFormat/>
    <w:rPr/>
  </w:style>
  <w:style w:type="character" w:styleId="CatFIOgrp84rplc275">
    <w:name w:val="cat-FIO grp-84 rplc-275"/>
    <w:qFormat/>
    <w:rPr/>
  </w:style>
  <w:style w:type="character" w:styleId="CatFIOgrp66rplc276">
    <w:name w:val="cat-FIO grp-66 rplc-276"/>
    <w:qFormat/>
    <w:rPr/>
  </w:style>
  <w:style w:type="character" w:styleId="CatFIOgrp67rplc277">
    <w:name w:val="cat-FIO grp-67 rplc-277"/>
    <w:qFormat/>
    <w:rPr/>
  </w:style>
  <w:style w:type="character" w:styleId="CatFIOgrp68rplc278">
    <w:name w:val="cat-FIO grp-68 rplc-278"/>
    <w:qFormat/>
    <w:rPr/>
  </w:style>
  <w:style w:type="character" w:styleId="CatFIOgrp83rplc283">
    <w:name w:val="cat-FIO grp-83 rplc-283"/>
    <w:qFormat/>
    <w:rPr/>
  </w:style>
  <w:style w:type="character" w:styleId="CatCarMakeModelgrp106rplc286">
    <w:name w:val="cat-CarMakeModel grp-106 rplc-286"/>
    <w:qFormat/>
    <w:rPr/>
  </w:style>
  <w:style w:type="character" w:styleId="CatCarNumbergrp110rplc287">
    <w:name w:val="cat-CarNumber grp-110 rplc-287"/>
    <w:qFormat/>
    <w:rPr/>
  </w:style>
  <w:style w:type="character" w:styleId="CatFIOgrp85rplc288">
    <w:name w:val="cat-FIO grp-85 rplc-288"/>
    <w:qFormat/>
    <w:rPr/>
  </w:style>
  <w:style w:type="character" w:styleId="CatTimegrp103rplc293">
    <w:name w:val="cat-Time grp-103 rplc-293"/>
    <w:qFormat/>
    <w:rPr/>
  </w:style>
  <w:style w:type="character" w:styleId="CatCarMakeModelgrp106rplc296">
    <w:name w:val="cat-CarMakeModel grp-106 rplc-296"/>
    <w:qFormat/>
    <w:rPr/>
  </w:style>
  <w:style w:type="character" w:styleId="CatCarNumbergrp110rplc297">
    <w:name w:val="cat-CarNumber grp-110 rplc-297"/>
    <w:qFormat/>
    <w:rPr/>
  </w:style>
  <w:style w:type="character" w:styleId="CatFIOgrp86rplc299">
    <w:name w:val="cat-FIO grp-86 rplc-299"/>
    <w:qFormat/>
    <w:rPr/>
  </w:style>
  <w:style w:type="character" w:styleId="CatFIOgrp45rplc303">
    <w:name w:val="cat-FIO grp-45 rplc-303"/>
    <w:qFormat/>
    <w:rPr/>
  </w:style>
  <w:style w:type="character" w:styleId="CatFIOgrp49rplc304">
    <w:name w:val="cat-FIO grp-49 rplc-304"/>
    <w:qFormat/>
    <w:rPr/>
  </w:style>
  <w:style w:type="character" w:styleId="CatFIOgrp83rplc306">
    <w:name w:val="cat-FIO grp-83 rplc-306"/>
    <w:qFormat/>
    <w:rPr/>
  </w:style>
  <w:style w:type="character" w:styleId="CatCarMakeModelgrp106rplc307">
    <w:name w:val="cat-CarMakeModel grp-106 rplc-307"/>
    <w:qFormat/>
    <w:rPr/>
  </w:style>
  <w:style w:type="character" w:styleId="CatCarNumbergrp110rplc308">
    <w:name w:val="cat-CarNumber grp-110 rplc-308"/>
    <w:qFormat/>
    <w:rPr/>
  </w:style>
  <w:style w:type="character" w:styleId="CatCarMakeModelgrp106rplc310">
    <w:name w:val="cat-CarMakeModel grp-106 rplc-310"/>
    <w:qFormat/>
    <w:rPr/>
  </w:style>
  <w:style w:type="character" w:styleId="CatCarNumbergrp110rplc311">
    <w:name w:val="cat-CarNumber grp-110 rplc-311"/>
    <w:qFormat/>
    <w:rPr/>
  </w:style>
  <w:style w:type="character" w:styleId="CatSumgrp92rplc313">
    <w:name w:val="cat-Sum grp-92 rplc-313"/>
    <w:qFormat/>
    <w:rPr/>
  </w:style>
  <w:style w:type="character" w:styleId="CatFIOgrp54rplc315">
    <w:name w:val="cat-FIO grp-54 rplc-315"/>
    <w:qFormat/>
    <w:rPr/>
  </w:style>
  <w:style w:type="character" w:styleId="CatCarMakeModelgrp106rplc316">
    <w:name w:val="cat-CarMakeModel grp-106 rplc-316"/>
    <w:qFormat/>
    <w:rPr/>
  </w:style>
  <w:style w:type="character" w:styleId="CatCarNumbergrp110rplc317">
    <w:name w:val="cat-CarNumber grp-110 rplc-317"/>
    <w:qFormat/>
    <w:rPr/>
  </w:style>
  <w:style w:type="character" w:styleId="CatFIOgrp54rplc319">
    <w:name w:val="cat-FIO grp-54 rplc-319"/>
    <w:qFormat/>
    <w:rPr/>
  </w:style>
  <w:style w:type="character" w:styleId="CatCarMakeModelgrp106rplc320">
    <w:name w:val="cat-CarMakeModel grp-106 rplc-320"/>
    <w:qFormat/>
    <w:rPr/>
  </w:style>
  <w:style w:type="character" w:styleId="CatCarNumbergrp110rplc321">
    <w:name w:val="cat-CarNumber grp-110 rplc-321"/>
    <w:qFormat/>
    <w:rPr/>
  </w:style>
  <w:style w:type="character" w:styleId="CatFIOgrp83rplc323">
    <w:name w:val="cat-FIO grp-83 rplc-323"/>
    <w:qFormat/>
    <w:rPr/>
  </w:style>
  <w:style w:type="character" w:styleId="CatPhoneNumbergrp112rplc324">
    <w:name w:val="cat-PhoneNumber grp-112 rplc-324"/>
    <w:qFormat/>
    <w:rPr/>
  </w:style>
  <w:style w:type="character" w:styleId="CatIMEIgrp109rplc325">
    <w:name w:val="cat-IMEI grp-109 rplc-325"/>
    <w:qFormat/>
    <w:rPr/>
  </w:style>
  <w:style w:type="character" w:styleId="CatPhoneNumbergrp112rplc327">
    <w:name w:val="cat-PhoneNumber grp-112 rplc-327"/>
    <w:qFormat/>
    <w:rPr/>
  </w:style>
  <w:style w:type="character" w:styleId="CatFIOgrp78rplc329">
    <w:name w:val="cat-FIO grp-78 rplc-329"/>
    <w:qFormat/>
    <w:rPr/>
  </w:style>
  <w:style w:type="character" w:styleId="CatFIOgrp45rplc330">
    <w:name w:val="cat-FIO grp-45 rplc-330"/>
    <w:qFormat/>
    <w:rPr/>
  </w:style>
  <w:style w:type="character" w:styleId="CatFIOgrp46rplc331">
    <w:name w:val="cat-FIO grp-46 rplc-331"/>
    <w:qFormat/>
    <w:rPr/>
  </w:style>
  <w:style w:type="character" w:styleId="CatFIOgrp78rplc332">
    <w:name w:val="cat-FIO grp-78 rplc-332"/>
    <w:qFormat/>
    <w:rPr/>
  </w:style>
  <w:style w:type="character" w:styleId="CatFIOgrp45rplc333">
    <w:name w:val="cat-FIO grp-45 rplc-333"/>
    <w:qFormat/>
    <w:rPr/>
  </w:style>
  <w:style w:type="character" w:styleId="CatFIOgrp45rplc334">
    <w:name w:val="cat-FIO grp-45 rplc-334"/>
    <w:qFormat/>
    <w:rPr/>
  </w:style>
  <w:style w:type="character" w:styleId="CatCarMakeModelgrp106rplc335">
    <w:name w:val="cat-CarMakeModel grp-106 rplc-335"/>
    <w:qFormat/>
    <w:rPr/>
  </w:style>
  <w:style w:type="character" w:styleId="CatCarNumbergrp110rplc336">
    <w:name w:val="cat-CarNumber grp-110 rplc-336"/>
    <w:qFormat/>
    <w:rPr/>
  </w:style>
  <w:style w:type="character" w:styleId="CatFIOgrp49rplc337">
    <w:name w:val="cat-FIO grp-49 rplc-337"/>
    <w:qFormat/>
    <w:rPr/>
  </w:style>
  <w:style w:type="character" w:styleId="CatFIOgrp45rplc341">
    <w:name w:val="cat-FIO grp-45 rplc-341"/>
    <w:qFormat/>
    <w:rPr/>
  </w:style>
  <w:style w:type="character" w:styleId="CatFIOgrp45rplc346">
    <w:name w:val="cat-FIO grp-45 rplc-346"/>
    <w:qFormat/>
    <w:rPr/>
  </w:style>
  <w:style w:type="character" w:styleId="CatFIOgrp45rplc350">
    <w:name w:val="cat-FIO grp-45 rplc-350"/>
    <w:qFormat/>
    <w:rPr/>
  </w:style>
  <w:style w:type="character" w:styleId="CatFIOgrp45rplc351">
    <w:name w:val="cat-FIO grp-45 rplc-351"/>
    <w:qFormat/>
    <w:rPr/>
  </w:style>
  <w:style w:type="character" w:styleId="CatFIOgrp45rplc352">
    <w:name w:val="cat-FIO grp-45 rplc-352"/>
    <w:qFormat/>
    <w:rPr/>
  </w:style>
  <w:style w:type="character" w:styleId="CatFIOgrp45rplc353">
    <w:name w:val="cat-FIO grp-45 rplc-353"/>
    <w:qFormat/>
    <w:rPr/>
  </w:style>
  <w:style w:type="character" w:styleId="CatCarMakeModelgrp106rplc355">
    <w:name w:val="cat-CarMakeModel grp-106 rplc-355"/>
    <w:qFormat/>
    <w:rPr/>
  </w:style>
  <w:style w:type="character" w:styleId="CatCarNumbergrp110rplc356">
    <w:name w:val="cat-CarNumber grp-110 rplc-356"/>
    <w:qFormat/>
    <w:rPr/>
  </w:style>
  <w:style w:type="character" w:styleId="CatFIOgrp45rplc357">
    <w:name w:val="cat-FIO grp-45 rplc-357"/>
    <w:qFormat/>
    <w:rPr/>
  </w:style>
  <w:style w:type="character" w:styleId="CatFIOgrp87rplc359">
    <w:name w:val="cat-FIO grp-87 rplc-359"/>
    <w:qFormat/>
    <w:rPr/>
  </w:style>
  <w:style w:type="character" w:styleId="CatFIOgrp88rplc360">
    <w:name w:val="cat-FIO grp-88 rplc-360"/>
    <w:qFormat/>
    <w:rPr/>
  </w:style>
  <w:style w:type="character" w:styleId="CatCarMakeModelgrp106rplc364">
    <w:name w:val="cat-CarMakeModel grp-106 rplc-364"/>
    <w:qFormat/>
    <w:rPr/>
  </w:style>
  <w:style w:type="character" w:styleId="CatCarNumbergrp110rplc365">
    <w:name w:val="cat-CarNumber grp-110 rplc-36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